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1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фургон UAZ PICKUP, 2017 г.в., VIN: XTT236380H1000063. ТЗ Э2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фургон UAZ PICKUP, 2017 г.в., VIN: XTT236380H1000063, принадлежащего Доверителю на праве собственности, что подтверждается Договором купли-продажи № ОВ/Ф-30572-03-01-С-01 от 07.12.17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9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урманская область, Мурманск, ул. Подгорная, д.14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урманская область, Мурманск, ул. Подгорная, д.142. Виловатый Алексей Иванович, тел. 8 (8152) 28-70-88, моб. 8 911 305-88-7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ноября 2022 года по 13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4"/>
        <w:gridCol w:w="3153"/>
      </w:tblGrid>
      <w:tr>
        <w:trPr/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, 143408, Российская Федерация, Московская область, Красногорский р-н, Красногорск г., Космонавтов б-р, д. 1, кв. 87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6 000.00 руб.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0:29Z</dcterms:created>
  <dc:creator/>
  <dc:description/>
  <dc:language>en-US</dc:language>
  <cp:lastModifiedBy/>
  <dcterms:modified xsi:type="dcterms:W3CDTF">2023-05-15T14:30:29Z</dcterms:modified>
  <cp:revision>2</cp:revision>
  <dc:subject/>
  <dc:title/>
</cp:coreProperties>
</file>