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2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XMW803409. ТЗ Э2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XMW803409, принадлежащего Доверителю на праве собственности, что подтверждается Договором купли-продажи № ОВ/Ф-122492-05-01-С-01 от 21.05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354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2 года по 15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2:57Z</dcterms:created>
  <dc:creator/>
  <dc:description/>
  <dc:language>en-US</dc:language>
  <cp:lastModifiedBy/>
  <dcterms:modified xsi:type="dcterms:W3CDTF">2023-05-15T14:42:57Z</dcterms:modified>
  <cp:revision>2</cp:revision>
  <dc:subject/>
  <dc:title/>
</cp:coreProperties>
</file>