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52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самосвал МАЗ 650128, 2022 г.в., VIN Y3M650128N0001838. ТЗ 88395-09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самосвал МАЗ 650128, 2022 г.в., VIN Y3M650128N0001838, принадлежащего Доверителю на праве собственности, что подтверждается Договором купли-продажи и № ОВ/Ф-88395-09-01-С-01 от 26.05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531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Контакт по осмотру: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декабря 2022 года по 14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1"/>
        <w:gridCol w:w="3062"/>
        <w:gridCol w:w="4454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023 11:35:49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5.2023 16:39:41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"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27, Российская Федерация, Чувашская республика - Чувашия, Чебоксары г., Ленинского Комсомола ул., д. 5, помещ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6"/>
        <w:gridCol w:w="6011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  <w:tr>
        <w:trPr/>
        <w:tc>
          <w:tcPr>
            <w:tcW w:w="3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"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8027, Российская Федерация, Чувашская республика - Чувашия, Чебоксары г., Ленинского Комсомола ул., д. 5, помещ 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5:00Z</dcterms:created>
  <dc:creator/>
  <dc:description/>
  <dc:language>en-US</dc:language>
  <cp:lastModifiedBy/>
  <dcterms:modified xsi:type="dcterms:W3CDTF">2023-05-30T13:15:00Z</dcterms:modified>
  <cp:revision>2</cp:revision>
  <dc:subject/>
  <dc:title/>
</cp:coreProperties>
</file>