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. ТЗ 88395-09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, принадлежащего Доверителю на праве собственности, что подтверждается Договором купли-продажи и № ОВ/Ф-88395-09-01-С-01 от 26.05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31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: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2 года по 14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1"/>
        <w:gridCol w:w="2605"/>
      </w:tblGrid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"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5664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91 000.00 руб.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", 428027, Российская Федерация, Чувашская республика - Чувашия, Чебоксары г., Ленинского Комсомола ул., д. 5, помещ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41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5:41Z</dcterms:created>
  <dc:creator/>
  <dc:description/>
  <dc:language>en-US</dc:language>
  <cp:lastModifiedBy/>
  <dcterms:modified xsi:type="dcterms:W3CDTF">2023-05-30T13:15:41Z</dcterms:modified>
  <cp:revision>2</cp:revision>
  <dc:subject/>
  <dc:title/>
</cp:coreProperties>
</file>