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29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63366, 2022 г.в., VIN LZGJX4Z60NX001123. ТЗ 74222-25-0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 - самосвал SHACMAN SX331863366, 2022 г.в., VIN LZGJX4Z60NX001123, принадлежащего Доверителю на праве собственности, что подтверждается Договором купли-продажи и № ОВ/Ф-74222-25-01-С-01 от 01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162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: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декабря 2022 года по 3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3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5:57:38Z</dcterms:created>
  <dc:creator/>
  <dc:description/>
  <dc:language>en-US</dc:language>
  <cp:lastModifiedBy/>
  <dcterms:modified xsi:type="dcterms:W3CDTF">2023-06-04T15:57:38Z</dcterms:modified>
  <cp:revision>2</cp:revision>
  <dc:subject/>
  <dc:title/>
</cp:coreProperties>
</file>