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3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. ТЗ Л2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, принадлежащий Доверителю на праве собственности, что подтверждается Договором купли-продажи № ОВ/Ф-137399-04-01-С-01 от 27.10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10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декабря 2022 года по 3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9:11Z</dcterms:created>
  <dc:creator/>
  <dc:description/>
  <dc:language>en-US</dc:language>
  <cp:lastModifiedBy/>
  <dcterms:modified xsi:type="dcterms:W3CDTF">2023-06-04T15:59:11Z</dcterms:modified>
  <cp:revision>2</cp:revision>
  <dc:subject/>
  <dc:title/>
</cp:coreProperties>
</file>