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июн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431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ьный, сортиментовоз с КМУ 683447, 2022 года выпуска, Заводской номер/VIN X89683447N6DW4052. ТЗ Л29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ьный, сортиментовоз с КМУ 683447, 2022 года выпуска, Заводской номер/VIN X89683447N6DW4052, принадлежащий Доверителю на праве собственности, что подтверждается Договором купли-продажи № ОВ/Ф-137399-04-01-С-01 от 27.10.21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 109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ярский край, Солонцы, пр. Котельникова, 7/4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Красноярский край, Солонцы, пр. Котельникова, 7/4. Бодиков Павел Владимирович, 8902-950-2011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5 декабря 2022 года по 3 июн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н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3 июн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3 июн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5:59:43Z</dcterms:created>
  <dc:creator/>
  <dc:description/>
  <dc:language>en-US</dc:language>
  <cp:lastModifiedBy/>
  <dcterms:modified xsi:type="dcterms:W3CDTF">2023-06-04T15:59:43Z</dcterms:modified>
  <cp:revision>2</cp:revision>
  <dc:subject/>
  <dc:title/>
</cp:coreProperties>
</file>