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146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ода выпуска, VIN: LZZ5DYSD1MW803279. ТЗ Э26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ециализированный, автомобиль-самосвал HOWO ZZ3407S3867E, 2021 года выпуска, VIN: LZZ5DYSD1MW803279, принадлежащего Доверителю на праве собственности, что подтверждается Договором купли-продажи № ОВ/Ф-74222-12-01-С-01 от 18.05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10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Новосибирская область, Новосибирск, ул. Дукача, 10/1 (ул. Станционная, 82). Контакт по осмотру Бусыгин Андрей, 8-913-981-56-57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декабря 2022 года по 6 июн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н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6 июн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45:04Z</dcterms:created>
  <dc:creator/>
  <dc:description/>
  <dc:language>en-US</dc:language>
  <cp:lastModifiedBy/>
  <dcterms:modified xsi:type="dcterms:W3CDTF">2023-06-06T15:45:04Z</dcterms:modified>
  <cp:revision>2</cp:revision>
  <dc:subject/>
  <dc:title/>
</cp:coreProperties>
</file>