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5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исковая борона БД 6х4 ПГ, 2022 года выпуска, VIN: 221907. ТЗ Э25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овая борона БД 6х4 ПГ, 2022 года выпуска, VIN: 221907, принадлежащего Доверителю на праве собственности, что подтверждается Договором купли-продажи № ОВ/Ф-103385-03-01-С-01 от 14.02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24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Краснодар, пос. Индустриальный, ул. Им. Безуленко И.В., з/у 15. Контакт по осмотру Кельчин Илья Владимирович, 89308063063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2 года по 6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56:51Z</dcterms:created>
  <dc:creator/>
  <dc:description/>
  <dc:language>en-US</dc:language>
  <cp:lastModifiedBy/>
  <dcterms:modified xsi:type="dcterms:W3CDTF">2023-06-06T15:56:51Z</dcterms:modified>
  <cp:revision>2</cp:revision>
  <dc:subject/>
  <dc:title/>
</cp:coreProperties>
</file>