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8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. ТЗ Ю2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, принадлежащего Доверителю на праве собственности, что подтверждается Договором купли-продажи и № ОВ/Ф- 74222-11-01-С-01 от 16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35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Контакт по осмотру: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2 года по 24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7:39Z</dcterms:created>
  <dc:creator/>
  <dc:description/>
  <dc:language>en-US</dc:language>
  <cp:lastModifiedBy/>
  <dcterms:modified xsi:type="dcterms:W3CDTF">2023-06-19T13:47:39Z</dcterms:modified>
  <cp:revision>2</cp:revision>
  <dc:subject/>
  <dc:title/>
</cp:coreProperties>
</file>