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55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ьный, автотопливозаправщик 3813Н8, 2021 года выпуска, VIN: XUY3813H8N0000071. ТЗ Э28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ьный, автотопливозаправщик 3813Н8, 2021 года выпуска, VIN: XUY3813H8N0000071, принадлежащего Доверителю на праве собственности, что подтверждается Договором купли-продажи № ОВ/Ф-151812-02-01-С-01 от 30.11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94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 п. Смирновское, п.2-я Смирновская, Ленинградское шоссе 71 км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 п. Смирновское, п.2-я Смирновская, Ленинградское шоссе 71 км. Наталья +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декабря 2022 года по 18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июн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4035"/>
        <w:gridCol w:w="3504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6.2023 09:55:35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альное агентство залогового имущества"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186, Российская Федерация, Санкт-Петербург, Невский пр-кт, д. 21, Литера А, оф. 615-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9"/>
        <w:gridCol w:w="4578"/>
      </w:tblGrid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альное агентство залогового имущества"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186, Российская Федерация, Санкт-Петербург, Невский пр-кт, д. 21, Литера А, оф. 615-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54:28Z</dcterms:created>
  <dc:creator/>
  <dc:description/>
  <dc:language>en-US</dc:language>
  <cp:lastModifiedBy/>
  <dcterms:modified xsi:type="dcterms:W3CDTF">2023-06-19T13:54:28Z</dcterms:modified>
  <cp:revision>2</cp:revision>
  <dc:subject/>
  <dc:title/>
</cp:coreProperties>
</file>