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. ТЗ Э2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автотопливозаправщик 3813Н8, 2021 года выпуска, VIN: XUY3813H8N0000071, принадлежащего Доверителю на праве собственности, что подтверждается Договором купли-продажи № ОВ/Ф-151812-02-01-С-01 от 30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 п. Смирновское, п.2-я Смирновская, Ленинградское шоссе 71 км. Наталья +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2 года по 18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1"/>
        <w:gridCol w:w="2816"/>
      </w:tblGrid>
      <w:tr>
        <w:trPr/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, 191186, Российская Федерация, Санкт-Петербург, Невский пр-кт, д. 21, Литера А, оф. 615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01 400.00 руб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5:08Z</dcterms:created>
  <dc:creator/>
  <dc:description/>
  <dc:language>en-US</dc:language>
  <cp:lastModifiedBy/>
  <dcterms:modified xsi:type="dcterms:W3CDTF">2023-06-19T13:55:08Z</dcterms:modified>
  <cp:revision>2</cp:revision>
  <dc:subject/>
  <dc:title/>
</cp:coreProperties>
</file>