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304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самосвал МАЗ 650128, 2022 г.в., VIN Y3M650128N0001720. ТЗ 88395-10-0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самосвал МАЗ 650128, 2022 г.в., VIN Y3M650128N0001720, принадлежащего Доверителю на праве собственности, что подтверждается Договором купли-продажи и № ОВ/Ф-88395-10-01-С-01 от 26.05.22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534 1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Контакт по осмотру: Бодиков Павел Владимирович, 8902-950-201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января 2023 года по 12 ию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2 ию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2 ию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33:53Z</dcterms:created>
  <dc:creator/>
  <dc:description/>
  <dc:language>en-US</dc:language>
  <cp:lastModifiedBy/>
  <dcterms:modified xsi:type="dcterms:W3CDTF">2023-07-14T09:33:53Z</dcterms:modified>
  <cp:revision>2</cp:revision>
  <dc:subject/>
  <dc:title/>
</cp:coreProperties>
</file>