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6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мбайн зерноуборочный самоходный Rostselmash S300 NOVA S-, 2022 года выпуска, Заводской номер/VIN 000R0NVA340001139. ТЗ 157315-03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айн зерноуборочный самоходный Rostselmash S300 NOVA S-, 2022 года выпуска, Заводской номер/VIN 000R0NVA340001139, принадлежащий Доверителю на праве собственности, что подтверждается Договором купли-продажи № ОВ/Ф-157315-03-01-С-01 от 08.07.2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242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Тюмень,  Тобольский тракт, д. 99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Тюмень,  Тобольский тракт, д. 99б. Контакт по осмотру Щёкотова Людмила Геннадьевна - +7 919-954-87-09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января 2023 года по 18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ию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ию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9"/>
        <w:gridCol w:w="2598"/>
      </w:tblGrid>
      <w:tr>
        <w:trPr/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ельскохозяйственное предприятие «Новая жизнь», 620072, Российская Федерация, Свердловская область, Екатеринбург г., Владимира Высоцкого ул., д. 8, оф. 8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250 000.00 руб.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4:34Z</dcterms:created>
  <dc:creator/>
  <dc:description/>
  <dc:language>en-US</dc:language>
  <cp:lastModifiedBy/>
  <dcterms:modified xsi:type="dcterms:W3CDTF">2023-07-19T11:54:34Z</dcterms:modified>
  <cp:revision>2</cp:revision>
  <dc:subject/>
  <dc:title/>
</cp:coreProperties>
</file>