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. ТЗ 120373-08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, принадлежащий Доверителю на праве собственности, что подтверждается Договором купли-продажи № ОВ/Ф-120373-08-01 от 17.05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02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 Контакт по осмотру Алексей + 7 913 123 53 9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7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6:38Z</dcterms:created>
  <dc:creator/>
  <dc:description/>
  <dc:language>en-US</dc:language>
  <cp:lastModifiedBy/>
  <dcterms:modified xsi:type="dcterms:W3CDTF">2023-07-19T11:56:38Z</dcterms:modified>
  <cp:revision>2</cp:revision>
  <dc:subject/>
  <dc:title/>
</cp:coreProperties>
</file>