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11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help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енного требования (дебиторская задолженность) конкурсного кредитора ТСН (ТСЖ) "Павшинская 2" Кукош Романа Теодоровича к Товариществу собственников недвижимости (жилья) "ПАВШИНСКАЯ 2" (ОГРН 1155024008589, ИНН 5024159448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енного требования (дебиторская задолженность) конкурсного кредитора ТСН (ТСЖ) "Павшинская 2" Кукош Романа Теодоровича к Товариществу собственников недвижимости (жилья) "ПАВШИНСКАЯ 2" (ОГРН 1155024008589, ИНН 5024159448, юр. адрес: 143405, Московская обл., г. Красногорск, ул. Павшинская, д.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сообщения о торгах и до окончания периода приема заявок по будням с 09:00 до 18:00 (по МСК) по адресу: kukoshr@inbox.ru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сообщения о торгах и до окончания периода приема заявок по будням с 09:00 до 18:00 (по МСК) по адресу: kukoshr@inbox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3 года по 3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сентября 2023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сентября 2023 года в 17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Задаток оплачивается участником публичного предложения на Расчетный счет Организатора торгов по реквизитам указанным в Договоре о задатке (см. аукционную документацию на странице торга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тежное поручение об уплате задатка должно быть прикреплено к заявке на участие в торгах вместе с остальными документами (документы, приложенные при регистрации + подписанный договор о задатке), а денежные средства на момент рассмотрения заявок должны быть зачислены на спец. счет организатора торгов! Наличие прикрепленного договор о задатке является обязательным условием подачи заявки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даток должен поступить на любой счет Организатора до 18:00 дня предшествующего дате окончания приема заявок для соответствующего периода торгов посредством публичного предложения. Задаток считается внесенным с даты поступления всей суммы Задатка на один из указанных сче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врат задатков осуществляется по форме заявления, размещенного по ссылке: https://tender.one/info/vozvrat-zadatkov в виде файла с расширением RTF либо PDF  с возможностью выделения данных, отправленного на эл. почту: zadatok@tender.one с обязательным указанием ФИО либо наименования юр. Лица, номера торга, ИНН, КПП и БИК банка получателя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3:44Z</dcterms:created>
  <dc:creator/>
  <dc:description/>
  <dc:language>en-US</dc:language>
  <cp:lastModifiedBy/>
  <dcterms:modified xsi:type="dcterms:W3CDTF">2023-07-21T13:53:44Z</dcterms:modified>
  <cp:revision>2</cp:revision>
  <dc:subject/>
  <dc:title/>
</cp:coreProperties>
</file>