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Договор уступки права требования (цессии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/>
        <w:t xml:space="preserve">г. _________     </w:t>
        <w:tab/>
        <w:tab/>
        <w:tab/>
        <w:tab/>
        <w:tab/>
        <w:tab/>
        <w:tab/>
        <w:t xml:space="preserve">                    «___» __________ 20__ г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убличное акционерное общество «ТРАНСКАПИТАЛБАНК» (ТКБ БАНК ПАО), </w:t>
      </w:r>
      <w:r>
        <w:rPr/>
        <w:t xml:space="preserve">именуемое в дальнейшем </w:t>
      </w:r>
      <w:r>
        <w:rPr>
          <w:b/>
        </w:rPr>
        <w:t xml:space="preserve">«Цедент» </w:t>
      </w:r>
      <w:r>
        <w:rPr/>
        <w:t xml:space="preserve">в лице Заместителя Председателя Правления Банных Ольги Юрьевны, действующего(ей) на основании доверенности № 01-06/428 от 29.05.2023, с одной стороны, 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>Применяется для юридическ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highlight w:val="lightGray"/>
        </w:rPr>
        <w:t>______________________</w:t>
      </w:r>
      <w:r>
        <w:rPr/>
        <w:t xml:space="preserve">, именуемый в дальнейшем </w:t>
      </w:r>
      <w:r>
        <w:rPr>
          <w:b/>
        </w:rPr>
        <w:t>«Цессионарий»,</w:t>
      </w:r>
      <w:r>
        <w:rPr/>
        <w:t xml:space="preserve"> в лице </w:t>
      </w:r>
      <w:r>
        <w:rPr>
          <w:highlight w:val="lightGray"/>
        </w:rPr>
        <w:t>________________________</w:t>
      </w:r>
      <w:r>
        <w:rPr/>
        <w:t xml:space="preserve">_, действующего(ей) на основании </w:t>
      </w:r>
      <w:r>
        <w:rPr>
          <w:highlight w:val="lightGray"/>
        </w:rPr>
        <w:t>___________</w:t>
      </w:r>
      <w:r>
        <w:rPr/>
        <w:t xml:space="preserve">, с другой стороны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>Применяется для физических лиц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vertAlign w:val="superscript"/>
        </w:rPr>
      </w:pPr>
      <w:r>
        <w:rPr>
          <w:bCs/>
          <w:highlight w:val="lightGray"/>
        </w:rPr>
        <w:t>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highlight w:val="lightGray"/>
          <w:vertAlign w:val="superscript"/>
        </w:rPr>
        <w:t>(полностью ф.и.о., дата рождения, место рождения, паспортные данные (серия, номер паспорта,  дата выдачи, наименование выдавшего органа), адрес регистрации по месту</w:t>
      </w:r>
      <w:r>
        <w:rPr>
          <w:vertAlign w:val="superscript"/>
        </w:rPr>
        <w:t xml:space="preserve"> </w:t>
      </w:r>
      <w:r>
        <w:rPr>
          <w:highlight w:val="lightGray"/>
          <w:vertAlign w:val="superscript"/>
        </w:rPr>
        <w:t>жительства (пребывания)),</w:t>
      </w:r>
      <w:r>
        <w:rPr/>
        <w:t xml:space="preserve"> , именуемый в дальнейшем </w:t>
      </w:r>
      <w:r>
        <w:rPr>
          <w:b/>
        </w:rPr>
        <w:t>«Цессионарий»,</w:t>
      </w:r>
      <w:r>
        <w:rPr/>
        <w:t xml:space="preserve"> с другой стороны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месте именуемые в дальнейшем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.</w:t>
      </w:r>
    </w:p>
    <w:p>
      <w:pPr>
        <w:pStyle w:val="Style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В рамках настоящего договора Цедент уступает, а Цессионарий принимает принадлежащие Цеденту права требования  по обязательствам, указанным в Приложении № 1 к настоящему Договору (далее – Права требования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объеме и размере согласно настоящему Договору.</w:t>
      </w:r>
    </w:p>
    <w:p>
      <w:pPr>
        <w:pStyle w:val="Style3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ается по результатам проведения торгов  в соответствии с Протоколом определения результатов торгов </w:t>
      </w:r>
      <w:r>
        <w:rPr>
          <w:b/>
          <w:sz w:val="20"/>
          <w:szCs w:val="20"/>
        </w:rPr>
        <w:t>№ ___________</w:t>
      </w:r>
      <w:r>
        <w:rPr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__» _______ 20__г., проведенных на электронной торговой площадке </w:t>
      </w:r>
      <w:r>
        <w:rPr>
          <w:rFonts w:eastAsia="Calibri"/>
          <w:kern w:val="2"/>
          <w:sz w:val="20"/>
          <w:szCs w:val="20"/>
          <w:lang w:eastAsia="en-US"/>
        </w:rPr>
        <w:t xml:space="preserve">ООО «Тендерные Технологии» (ОГРН: 1116195000679, ИНН: 6163106163) (далее- ЭТП) по адресу в сети Интернет: </w:t>
      </w:r>
      <w:hyperlink r:id="rId2">
        <w:r>
          <w:rPr>
            <w:rStyle w:val="InternetLink"/>
            <w:rFonts w:eastAsia="Calibri"/>
            <w:color w:val="0563C1"/>
            <w:kern w:val="2"/>
            <w:sz w:val="20"/>
            <w:szCs w:val="20"/>
            <w:u w:val="single"/>
            <w:lang w:eastAsia="en-US"/>
          </w:rPr>
          <w:t>http://tender.one/</w:t>
        </w:r>
      </w:hyperlink>
      <w:r>
        <w:rPr>
          <w:rFonts w:eastAsia="Calibri"/>
          <w:color w:val="0563C1"/>
          <w:kern w:val="2"/>
          <w:sz w:val="20"/>
          <w:szCs w:val="20"/>
          <w:u w:val="single"/>
          <w:lang w:eastAsia="en-US"/>
        </w:rPr>
        <w:t>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о тексту настоящего Договора термины «Основной договор</w:t>
      </w:r>
      <w:r>
        <w:rPr>
          <w:rFonts w:cs="Times New Roman" w:ascii="Times New Roman" w:hAnsi="Times New Roman"/>
          <w:lang w:val="ru-RU"/>
        </w:rPr>
        <w:t>-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«Основной договор</w:t>
      </w:r>
      <w:r>
        <w:rPr>
          <w:rFonts w:cs="Times New Roman" w:ascii="Times New Roman" w:hAnsi="Times New Roman"/>
          <w:lang w:val="ru-RU"/>
        </w:rPr>
        <w:t>-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, «</w:t>
      </w:r>
      <w:r>
        <w:rPr>
          <w:rFonts w:cs="Times New Roman" w:ascii="Times New Roman" w:hAnsi="Times New Roman"/>
        </w:rPr>
        <w:t>Основной договор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«Основной договор</w:t>
      </w:r>
      <w:r>
        <w:rPr>
          <w:rFonts w:cs="Times New Roman" w:ascii="Times New Roman" w:hAnsi="Times New Roman"/>
          <w:lang w:val="ru-RU"/>
        </w:rPr>
        <w:t>-4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«Основной договор</w:t>
      </w:r>
      <w:r>
        <w:rPr>
          <w:rFonts w:cs="Times New Roman" w:ascii="Times New Roman" w:hAnsi="Times New Roman"/>
          <w:lang w:val="ru-RU"/>
        </w:rPr>
        <w:t>-5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«Основной договор</w:t>
      </w:r>
      <w:r>
        <w:rPr>
          <w:rFonts w:cs="Times New Roman" w:ascii="Times New Roman" w:hAnsi="Times New Roman"/>
          <w:lang w:val="ru-RU"/>
        </w:rPr>
        <w:t>-6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«Основной договор</w:t>
      </w:r>
      <w:r>
        <w:rPr>
          <w:rFonts w:cs="Times New Roman" w:ascii="Times New Roman" w:hAnsi="Times New Roman"/>
          <w:lang w:val="ru-RU"/>
        </w:rPr>
        <w:t>-7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«Основной договор</w:t>
      </w:r>
      <w:r>
        <w:rPr>
          <w:rFonts w:cs="Times New Roman" w:ascii="Times New Roman" w:hAnsi="Times New Roman"/>
          <w:lang w:val="ru-RU"/>
        </w:rPr>
        <w:t>-8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«Основной договор</w:t>
      </w:r>
      <w:r>
        <w:rPr>
          <w:rFonts w:cs="Times New Roman" w:ascii="Times New Roman" w:hAnsi="Times New Roman"/>
          <w:lang w:val="ru-RU"/>
        </w:rPr>
        <w:t>-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«Основной договор</w:t>
      </w:r>
      <w:r>
        <w:rPr>
          <w:rFonts w:cs="Times New Roman" w:ascii="Times New Roman" w:hAnsi="Times New Roman"/>
          <w:lang w:val="ru-RU"/>
        </w:rPr>
        <w:t>-1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как вместе, так и отдельно, также именуются далее «Основной договор» и</w:t>
      </w:r>
      <w:r>
        <w:rPr>
          <w:rFonts w:cs="Times New Roman" w:ascii="Times New Roman" w:hAnsi="Times New Roman"/>
        </w:rPr>
        <w:t xml:space="preserve"> трактуются согласно информации, указанной в Приложении № 1 к настоящему Договору. При указании терминов «Должник» и/или «Основной договор» понимается единственное или множественное число в зависимости от соответствующего количества в Приложении № 1 к настоящему Договору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ава требования переходят к Цессионарию в том объеме и на условиях, которые </w:t>
      </w:r>
      <w:r>
        <w:rPr>
          <w:rFonts w:cs="Times New Roman" w:ascii="Times New Roman" w:hAnsi="Times New Roman"/>
          <w:lang w:val="ru-RU"/>
        </w:rPr>
        <w:t xml:space="preserve">указаны в Приложении № 1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дновременно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с момента перехода к Цессионарию Прав требований, к Цессионарию переходят все права Цедента как истца, взыскателя, кредитор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 всех судебных процессах, исполнительных производствах, процедурах банкротства, обусловленные Правами требования, передаваемыми по настоящему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оговору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Обязанность осуществления процессуального правопреемства возлагается на Цессионар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 Цессионарию переходят права требования, возникшие на основании следующих договоров, обеспечивающих исполнение Должником своих обязательств по Основному договору-1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Договора залог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№ 563-2009/ДЗ/1 доли от 15.06.2009, заключенному между Цедентом и Чубуковой Дарьей Арналдовно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Цессионарию не переходят</w:t>
      </w:r>
      <w:r>
        <w:rPr>
          <w:rFonts w:cs="Times New Roman" w:ascii="Times New Roman" w:hAnsi="Times New Roman"/>
          <w:color w:val="000000"/>
          <w:lang w:val="ru-RU"/>
        </w:rPr>
        <w:t xml:space="preserve"> права</w:t>
      </w:r>
      <w:r>
        <w:rPr>
          <w:rFonts w:cs="Times New Roman" w:ascii="Times New Roman" w:hAnsi="Times New Roman"/>
          <w:lang w:val="ru-RU"/>
        </w:rPr>
        <w:t xml:space="preserve"> требования, возникшие на основании следующих договоров, обеспечивающих исполнение Должником своих обязательств по Основному договору-1: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2 от 29 окт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5 от 15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6 от 15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Договора об ипотеке № 563-2009/ДЗ/7 от 15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8 от 15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9 от 18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13 от 18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15 от 18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16 от 18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18 от 18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20 от 18 ноя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22 от 13 дека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23 от 13 дека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об ипотеке № 563-2009/ДЗ/25 от 13 декабря 2010 г., заключенного между Цедентом и Должником;</w:t>
      </w:r>
    </w:p>
    <w:p>
      <w:pPr>
        <w:pStyle w:val="Normal"/>
        <w:ind w:firstLine="567"/>
        <w:jc w:val="both"/>
        <w:rPr/>
      </w:pPr>
      <w:r>
        <w:rPr/>
        <w:t>- Договора залога № 563-2009/ДЗ/28 имущества от 27 января 2011 г., заключенного между Цедентом и Должником;</w:t>
      </w:r>
    </w:p>
    <w:p>
      <w:pPr>
        <w:pStyle w:val="Normal"/>
        <w:ind w:firstLine="567"/>
        <w:jc w:val="both"/>
        <w:rPr>
          <w:bCs/>
        </w:rPr>
      </w:pPr>
      <w:r>
        <w:rPr/>
        <w:t>- Договора об ипотеке № 563-2009/ДЗ/30 от 30 августа 2012 г., заключенного между Цедентом и Должник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</w:t>
      </w:r>
      <w:r>
        <w:rPr>
          <w:rFonts w:cs="Times New Roman" w:ascii="Times New Roman" w:hAnsi="Times New Roman"/>
          <w:lang w:val="ru-RU"/>
        </w:rPr>
        <w:t xml:space="preserve">Подписывая настоящий Договор, Стороны пришли к соглашению, что Цедент надлежащим образом довел до Цессионария известную ему информацию о заявленных (предъявленных) требованиях к Должнику и к лицам, предоставившим обеспечение по обязательствам Должника по Основному договору, и также о процедурах исполнительного производства/банкротства в отношении данных лиц, а Цессионарий в полном объеме и надлежащим образом ознакомился с предоставленными Цедентом данны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Цедент не гарантирует, что после заключения Сторонами настоящего Договора, уступаемые права не будут оспорены третьими лицами и/или лицами прямо или косвенно связанными с Должником и/или лицами, предоставившими обеспечение по обязательствам Должника по Основному договору. В момент перехода Прав требований к Цессионарию от Цедента Цессионарий принимает на себя все риски, связанные с утратой уступаемых по настоящему Договору Прав требований и/или уменьшением объема, уступаемых Прав требований, что, в свою очередь, не будет являться основанием для признания настоящего Договора недействительным и/или для расторжения настоящего Договора и/или для признания настоящего Договора ничтожной сделкой, а также для возврата Цедентом денежных средств, уплаченных Цессионарием по настоящему Договору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1.4.</w:t>
      </w:r>
      <w:r>
        <w:rPr/>
        <w:t xml:space="preserve"> Права требования, указанные в п. 1.1 настоящего Договора, переходят к Цессионарию с момента полной оплаты уступаемых Прав требования в сумме, определенной в п. 1.5. Договора, в порядке, установленном настоящим Договором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5.</w:t>
      </w:r>
      <w:r>
        <w:rPr>
          <w:rFonts w:cs="Times New Roman" w:ascii="Times New Roman" w:hAnsi="Times New Roman"/>
        </w:rPr>
        <w:t xml:space="preserve"> В счет оплаты уступаемых Прав требования Цессионарий обязуется уплатить Цеденту денежные средства в сумме </w:t>
      </w:r>
      <w:r>
        <w:rPr>
          <w:rFonts w:cs="Times New Roman" w:ascii="Times New Roman" w:hAnsi="Times New Roman"/>
          <w:highlight w:val="yellow"/>
        </w:rPr>
        <w:t xml:space="preserve">________ </w:t>
      </w:r>
      <w:r>
        <w:rPr>
          <w:rFonts w:cs="Times New Roman" w:ascii="Times New Roman" w:hAnsi="Times New Roman"/>
          <w:b/>
          <w:bCs/>
          <w:highlight w:val="yellow"/>
        </w:rPr>
        <w:t>(__________)</w:t>
      </w:r>
      <w:r>
        <w:rPr>
          <w:rFonts w:cs="Times New Roman" w:ascii="Times New Roman" w:hAnsi="Times New Roman"/>
          <w:b/>
          <w:bCs/>
        </w:rPr>
        <w:t xml:space="preserve"> рублей (далее – «Сумма сделки»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 этом сумма внесенного для участия в торгах обеспечительного платежа засчитывается в счет исполнения Цессионарием обязательств по оплате уступаемых Прав требова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казанная в настоящем пункте цена определена на торгах по продаже Прав требования и установлена </w:t>
      </w:r>
      <w:r>
        <w:rPr>
          <w:rFonts w:cs="Times New Roman" w:ascii="Times New Roman" w:hAnsi="Times New Roman"/>
        </w:rPr>
        <w:t xml:space="preserve">Протоколом определения результатов торгов </w:t>
      </w:r>
      <w:r>
        <w:rPr>
          <w:rFonts w:cs="Times New Roman" w:ascii="Times New Roman" w:hAnsi="Times New Roman"/>
          <w:b/>
        </w:rPr>
        <w:t>№ ___________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__» _______ 20__г.</w:t>
      </w:r>
      <w:r>
        <w:rPr>
          <w:rFonts w:cs="Times New Roman" w:ascii="Times New Roman" w:hAnsi="Times New Roman"/>
          <w:lang w:val="ru-RU"/>
        </w:rPr>
        <w:t xml:space="preserve"> Цена является окончательной и изменению не подлежит, за исключением случаев, предусмотренных настоящим пункт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плата производится Цессионарием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течение 15 (Пятнадцати) дней с даты заключения настоящего Догов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ороны пришли к соглашению о том, что </w:t>
      </w:r>
      <w:r>
        <w:rPr>
          <w:rFonts w:cs="Times New Roman" w:ascii="Times New Roman" w:hAnsi="Times New Roman"/>
          <w:lang w:val="ru-RU"/>
        </w:rPr>
        <w:t>в случае погашения Должником уступаемых Прав требования полностью или в части после заключения настоящего Договора, но до момента перехода к Цессионарию Прав требования, задолженность в погашенном размере подлежат исключению из перечня уступаемых Прав требования, а размер цены подлежит пропорциональному уменьшению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Оплата Суммы сделки осуществляется путем перечисления Цессионарием денежных средств на счет Цедента: </w:t>
      </w:r>
      <w:r>
        <w:rPr>
          <w:rFonts w:cs="Times New Roman" w:ascii="Times New Roman" w:hAnsi="Times New Roman"/>
          <w:highlight w:val="yellow"/>
        </w:rPr>
        <w:t>___________________________</w:t>
      </w:r>
      <w:r>
        <w:rPr>
          <w:rFonts w:cs="Times New Roman" w:ascii="Times New Roman" w:hAnsi="Times New Roman"/>
        </w:rPr>
        <w:t xml:space="preserve"> или путем списания Цедентом денежных средств с расчетного счета Цессионария, открытого у Цедента, в порядке, предусмотренном п. 1.8. настоящего Договора, на основании заранее данного при заключении настоящего Договора акцепта </w:t>
      </w:r>
      <w:r>
        <w:rPr>
          <w:rFonts w:cs="Times New Roman" w:ascii="Times New Roman" w:hAnsi="Times New Roman"/>
          <w:lang w:val="ru-RU"/>
        </w:rPr>
        <w:t>Цессионария</w:t>
      </w:r>
      <w:r>
        <w:rPr>
          <w:rFonts w:cs="Times New Roman" w:ascii="Times New Roman" w:hAnsi="Times New Roman"/>
        </w:rPr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нежные обязательства Цессионария считаются исполненными с момента зачисления денежных средств на счет Цедента</w:t>
      </w:r>
      <w:r>
        <w:rPr>
          <w:rFonts w:cs="Times New Roman" w:ascii="Times New Roman" w:hAnsi="Times New Roman"/>
          <w:lang w:val="ru-RU"/>
        </w:rPr>
        <w:t xml:space="preserve"> в полном размере, указанном в п.1.5. настоящего Договора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8.</w:t>
      </w:r>
      <w:r>
        <w:rPr/>
        <w:t xml:space="preserve"> </w:t>
      </w:r>
      <w:bookmarkStart w:id="0" w:name="_Ref299622855"/>
      <w:r>
        <w:rPr/>
        <w:t>В целях исполнения денежных обязательств Цессионария по настоящему Договору Цессионарий, заключая настоящий Договор, предоставляет согласие Цеденту (заранее дает акцепт) производить списание денежных средств без его распоряжения со счетов Цессионария, открытых у Цедента. В связи с этим Цедент праве производить списание денежных средств без распоряжения Цессионария с его банковских счетов, открытых у Цедента при наступлении сроков исполнения обязательств Цессионария по настоящему Договору в размере суммы обязательств Цессионария по настоящему Договору на день списания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bookmarkStart w:id="1" w:name="_Ref299622858"/>
      <w:bookmarkEnd w:id="0"/>
      <w:r>
        <w:rPr/>
        <w:t>При недостаточности средств на расчетном(ых) счете(ах) Цессионария, открытых у Цедента, для надлежащего исполнения обязательств Цессионария по настоящему Договору Цедент имеет право произвести продажу иностранной валюты с расчетного(ых) счета(ов)  Цессионария, открытых у Цедента, в иностранной валюте или производить продажу по мере поступления средств в случае их недостаточности на указанных счетах Цессионария по курсу Цедента на день продажи, с зачислением выручки от продажи иностранной валюты на расчетный счет Цессионария.</w:t>
      </w:r>
      <w:bookmarkEnd w:id="1"/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словия настоящего пункта Договора являются или становятся дополнением ко всем договорам банковского счета, заключенным между Цедентом и Цессионарием, в том числе к договорам, которые будут заключены после вступления в силу настоящего Договора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color w:val="000000"/>
        </w:rPr>
        <w:t xml:space="preserve">Стороны договорились </w:t>
      </w:r>
      <w:r>
        <w:rPr/>
        <w:t xml:space="preserve">о праве Цедента прекратить любые </w:t>
      </w:r>
      <w:r>
        <w:rPr>
          <w:color w:val="000000"/>
        </w:rPr>
        <w:t xml:space="preserve">обязательства Цессионария, вытекающие из настоящего Договора, </w:t>
      </w:r>
      <w:r>
        <w:rPr/>
        <w:t xml:space="preserve">в том числе, но не исключительно, обязательства по уплате Суммы сделки, а также уплате иных платежей и всех видов неустойки, определенных настоящим Договором, путем зачета встречных обязательств Цедента по любым договорам, заключенным между Цедентом и Цессионарием, или по договорам, которые будут заключены между Цедентом и Цессионарием в будущем. </w:t>
      </w:r>
      <w:r>
        <w:rPr>
          <w:color w:val="000000"/>
        </w:rPr>
        <w:t>При этом Цедент направляет Цессионарию одностороннее заявление о зачете встречных требований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2.1. Цедент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Не позднее 5 (пяти) рабочих дней с момента перехода Прав требования в соответствие с п.1.4. настоящего Договору передать Цессионарию по акту приема-передачи документы, удостоверяющие Права требования, включая дополнительные соглашения к Основному договору и/или иные документы, являющиеся неотъемлемой частью Основного договора, а также иную необходимую и достаточную информацию, имеющую отношение к Правам требования или вытекающую из них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993"/>
        <w:gridCol w:w="1134"/>
        <w:gridCol w:w="85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1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Цедент обязуется, начиная с момента перехода прав к Цессионарию, в течение 365 (Трехсот шестидесяти пяти) календарных дней, перечислять Цессионарию денежные средства, поступившие Цеденту от ФССП, в счет исполнения обязательств, права требования по которым уступлены Цессионарию по настоящему Договору, в течение 5 (пяти) рабочих дней с момента поступления денежных средств Цеденту по реквизитам, указанным в разделе «Адреса, реквизиты и подписи сторон» </w:t>
      </w:r>
      <w:r>
        <w:rPr/>
        <w:t xml:space="preserve">настоящего </w:t>
      </w:r>
      <w:r>
        <w:rPr>
          <w:color w:val="000000"/>
        </w:rPr>
        <w:t xml:space="preserve">Договора, за вычетом расходов, связанных с проведением Цедентом платежей в адрес Цессионар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Cs/>
          <w:color w:val="000000"/>
        </w:rPr>
        <w:t>2.1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Цедент обязуется направлять Цессионарию поступающие в адрес Цедента документы в отношении Должников, связанные с обязательствами, права требования по которым уступлены Цессионарию по настоящему Договору, в том числе определения, решения, постановления судов, исполнительные листы, постановления ФССП о возбуждении/прекращении исполнительного производства, иные документы, а также сведения о новых контактных данных Должников (при наличии), не позднее 5 (пяти) рабочих дней с момента получения соответствующих документов в виде  сканированных копий на следующий адрес электронной почты Цессионария: </w:t>
      </w:r>
      <w:r>
        <w:rPr>
          <w:color w:val="000000"/>
          <w:highlight w:val="yellow"/>
        </w:rPr>
        <w:t>______</w:t>
      </w:r>
      <w:r>
        <w:rPr>
          <w:color w:val="000000"/>
        </w:rPr>
        <w:t xml:space="preserve">, а оригиналы полученных документов – не позднее 10 (десяти) рабочих дней на почтовый адрес Цессионария, указанный в разделе «Адреса, реквизиты и подписи сторон» </w:t>
      </w:r>
      <w:r>
        <w:rPr/>
        <w:t xml:space="preserve">настоящего </w:t>
      </w:r>
      <w:r>
        <w:rPr>
          <w:color w:val="000000"/>
        </w:rPr>
        <w:t>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2.2. Цедент вправе: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1. Производить списание денежных средств в счет погашения любого денежного обязательства Цессионария по настоящему Договору без распоряжения Цессионария со всех его счетов, открытых у Цедента, в соответствии с условиями, изложенными в п. 1.8 настоящего Договора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2. В случае если Цессионарием не будет исполнено обязательство по оплате Суммы сделки в порядке и сроки, предусмотренные п. 1.5, п. 1.6 настоящего Договора, Цедент вправе: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править Цессионарию уведомление об одностороннем отказе от Договора (исполнения Договора) в порядке, предусмотренном ст. 450.1 Гражданского кодекса Российской Федерации. Договор прекращается с момента получения данного уведомления. При этом Цессионарий обязуется вернуть Цеденту все полученное по настоящему Договору, в том числе, передать Цеденту по акту-приема передачи документы, удостоверяющие Права требования по Основному договору, в случае если они были получены от Цедента на момент расторжения Договора согласно п. 2.1.1, п. 2.3.2 настоящего Договора, не позднее 10 (десяти) рабочих дней с даты расторжения Договора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Уведомление направляется по почте, курьерской почтой либо с использованием факсимильных/электронных средств связи. Уведомление Цедента считается полученным Цессионарием, если оно доставлено по любому из адресов Цессионария, указанных в настоящем Договоре, либо отправлено способом, позволяющим зафиксировать факт отправления уведомления, а также в тех случаях, если уведомление поступило Цессионарию, но по обстоятельствам, зависящим от него, не было ему вручено (получено по телекоммуникационным каналам) или он не ознакомился с ни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2.3. Цессионарий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1. Произвести оплату Прав требования в соответствии с п. 1.5, п. 1.6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2. Принять от Цедента все документы, полученные в соответствии с настоящим Договором, и подписать акт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3. Цессионарий обязуется в срок не более 5 (пяти) рабочих дней со дня перехода Прав требования письменно уведомить Должника</w:t>
      </w:r>
      <w:r>
        <w:rPr>
          <w:b/>
          <w:bCs/>
        </w:rPr>
        <w:t>,</w:t>
      </w:r>
      <w:r>
        <w:rPr/>
        <w:t xml:space="preserve"> а также всех иных заинтересованных лиц о состоявшейся переуступке права (треб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</w:rPr>
        <w:t xml:space="preserve">3.1. </w:t>
      </w:r>
      <w:r>
        <w:rPr/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2.</w:t>
      </w:r>
      <w:r>
        <w:rPr/>
        <w:t xml:space="preserve"> В случае нарушения Цессионарием своих денежных обязательств, вытекающих из настоящего Договора, Цедент вправе взыскать с Цессионария неустойку в размере 0,15 % (Ноль целых пятнадцать сотых процента)</w:t>
      </w:r>
      <w:r>
        <w:rPr>
          <w:i/>
          <w:color w:val="3333FF"/>
        </w:rPr>
        <w:t xml:space="preserve"> </w:t>
      </w:r>
      <w:r>
        <w:rPr/>
        <w:t>от суммы просроченного платежа за каждый календарный день просрочки.</w:t>
      </w:r>
      <w:r>
        <w:rPr>
          <w:color w:val="000080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плата неустойки не освобождает Цессионария от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3.</w:t>
      </w:r>
      <w:r>
        <w:rPr/>
        <w:t xml:space="preserve"> При возникновении у Цедента намерения реализовать свое право по взысканию неустойки, Цедент 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ратиться с требованием об уплате неустойки к Цессиона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исать сумму неустойки со счетов Цессионария, открытых у Цедента, в соответствии с п. 1.8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ратиться с иском в судебные органы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аво Цедента по взиманию неустойки определяется им самостоятельн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</w:rPr>
        <w:t>3.4.</w:t>
      </w:r>
      <w:r>
        <w:rPr/>
        <w:t xml:space="preserve"> Цессионарий возмещает все расходы, понесенные Цедентом, связанные с розыском Цессионария, другими своими действиями, связанными с исполнением Цессионарием настоящего Договор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Обстоятельства непреодолимой силы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1.</w:t>
      </w:r>
      <w:r>
        <w:rPr/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2.</w:t>
      </w:r>
      <w:r>
        <w:rPr/>
        <w:t xml:space="preserve"> При наступлении обстоятельств, указанных в п. 4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3.</w:t>
      </w:r>
      <w:r>
        <w:rPr/>
        <w:t xml:space="preserve"> Если Сторона не направит или несвоевременно направит извещение, предусмотренное в п. 4.2 настоящего Договора, то она обязана возместить второй Стороне понесенные ею убыт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4.</w:t>
      </w:r>
      <w:r>
        <w:rPr/>
        <w:t xml:space="preserve"> В случае наступления обстоятельств, предусмотренных в п. 4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4.5. </w:t>
      </w:r>
      <w:r>
        <w:rPr/>
        <w:t>Если наступившие обстоятельства, перечисленные в п. 4.1 настоящего Договора, и их последствия продолжают действовать более 6 (шести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Конфиденциальность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5.1. </w:t>
      </w:r>
      <w:r>
        <w:rPr/>
        <w:t>Условия настоящего Договора и соглашений или приложений к нему конфиденциальны и не подлежат разглаш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2.</w:t>
      </w:r>
      <w:r>
        <w:rPr/>
        <w:t xml:space="preserve">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соглашений или приложений к нему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Разрешение споро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6.1.</w:t>
      </w:r>
      <w:r>
        <w:rPr/>
        <w:t xml:space="preserve">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bCs w:val="false"/>
          <w:i/>
          <w:i/>
          <w:color w:val="548DD4"/>
          <w:sz w:val="20"/>
        </w:rPr>
      </w:pPr>
      <w:r>
        <w:rPr>
          <w:rFonts w:cs="Times New Roman" w:ascii="Times New Roman" w:hAnsi="Times New Roman"/>
          <w:b/>
          <w:bCs w:val="false"/>
          <w:i/>
          <w:color w:val="548DD4"/>
          <w:sz w:val="20"/>
        </w:rPr>
        <w:t>Условия раздела 6.2. излагаются в одном из следующих вариан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3333FF"/>
          <w:sz w:val="24"/>
          <w:szCs w:val="24"/>
        </w:rPr>
      </w:pPr>
      <w:r>
        <w:rPr>
          <w:i/>
          <w:color w:val="3333FF"/>
          <w:sz w:val="24"/>
          <w:szCs w:val="24"/>
        </w:rPr>
        <w:t>Вариант 1 – применяется для корпоративных клиентов:</w:t>
      </w:r>
    </w:p>
    <w:p>
      <w:pPr>
        <w:pStyle w:val="Footnot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ru-RU"/>
        </w:rPr>
        <w:t>6</w:t>
      </w:r>
      <w:r>
        <w:rPr>
          <w:b/>
        </w:rPr>
        <w:t>.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> Спор, возникающий из настоящего Договора, может быть передан на разрешение суда по истечении 14 календарных дней со дня направления претензии (требования) любой из Сторон.</w:t>
      </w:r>
    </w:p>
    <w:p>
      <w:pPr>
        <w:pStyle w:val="Footnot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се споры и разногласия по настоящему Договору разрешаются в </w:t>
      </w:r>
      <w:r>
        <w:rPr>
          <w:color w:val="000000"/>
        </w:rPr>
        <w:t>[Арбитражном суде г. Москвы</w:t>
      </w:r>
      <w:r>
        <w:rPr/>
        <w:t xml:space="preserve"> в соответствии с действующим законодательством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лучае предъявления иска содержащего несколько взаимосвязанных требований (предъявления иска к нескольким ответчикам), одни из которых подведомственны арбитражному суду, другие – суду общей юрисдикции, дело подлежит рассмотрению и разрешению в </w:t>
      </w:r>
      <w:r>
        <w:rPr>
          <w:color w:val="000000"/>
        </w:rPr>
        <w:t>[Останкинском районном суде г. Москвы].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207"/>
        <w:rPr>
          <w:rFonts w:ascii="Times New Roman" w:hAnsi="Times New Roman" w:cs="Times New Roman"/>
          <w:bCs w:val="false"/>
          <w:i/>
          <w:i/>
          <w:color w:val="3333FF"/>
          <w:sz w:val="20"/>
        </w:rPr>
      </w:pPr>
      <w:r>
        <w:rPr>
          <w:rFonts w:cs="Times New Roman" w:ascii="Times New Roman" w:hAnsi="Times New Roman"/>
          <w:i/>
          <w:color w:val="3333FF"/>
          <w:sz w:val="20"/>
        </w:rPr>
        <w:t>Вариант 2 – применяется для физических лиц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[</w:t>
      </w:r>
      <w:r>
        <w:rPr>
          <w:b/>
        </w:rPr>
        <w:t>6.2.</w:t>
      </w:r>
      <w:r>
        <w:rPr/>
        <w:t xml:space="preserve"> Все споры, разногласия или требования, связанные с настоящим Договором, в том числе его заключением, исполнением, изменением, признанием недействительным, подлежат рассмотрению в </w:t>
      </w:r>
      <w:r>
        <w:rPr>
          <w:color w:val="000000"/>
          <w:u w:val="single"/>
        </w:rPr>
        <w:t>[</w:t>
      </w:r>
      <w:r>
        <w:rPr>
          <w:color w:val="000000"/>
        </w:rPr>
        <w:t>Останкинском районном суде г. Москвы</w:t>
      </w:r>
      <w:r>
        <w:rPr/>
        <w:t>. Досудебный порядок разрешения споров не является обязательным для Сторон и не препятствует обращению в су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ры, связанные с настоящим Договором, подсудные мировому судье, подлежат рассмотрению мировым судьей </w:t>
      </w:r>
      <w:r>
        <w:rPr>
          <w:color w:val="000000"/>
        </w:rPr>
        <w:t>[судебного участка № 97 Бутырского района г. Москвы]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Прочие условия догов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.1.</w:t>
      </w:r>
      <w:r>
        <w:rPr/>
        <w:t xml:space="preserve"> Договор вступает в силу с момента его подписания и действует до полного исполнения Сторонами всех обязательств по нем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.2.</w:t>
      </w:r>
      <w:r>
        <w:rPr/>
        <w:t> При изменении юридического (почтового) адреса или банковских реквизитов Стороны обязаны информировать друг друга в письменной форме в течение 5 (</w:t>
      </w:r>
      <w:r>
        <w:rPr>
          <w:i/>
          <w:iCs/>
        </w:rPr>
        <w:t>Пять</w:t>
      </w:r>
      <w:r>
        <w:rPr/>
        <w:t>) рабочих дней со дня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.3.</w:t>
      </w:r>
      <w:r>
        <w:rPr/>
        <w:t> Любое изменение или дополнение к настоящему Договору оформляется в виде Дополнительного соглашения за подписью уполномоченных представителей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.4.</w:t>
      </w:r>
      <w:r>
        <w:rPr/>
        <w:t> Настоящий Договор составлен в 2 (Двух) экземплярах, имеющих равную юридическую силу, по одному экземпляру для каждой из Сторон.]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firstLine="567"/>
        <w:jc w:val="center"/>
        <w:rPr>
          <w:b/>
          <w:b/>
        </w:rPr>
      </w:pPr>
      <w:r>
        <w:rPr>
          <w:b/>
        </w:rPr>
        <w:t>8. ГАРАНТИИ И ЗАВЕРЕНИЯ ЦЕССИОНАРИЯ</w:t>
      </w:r>
    </w:p>
    <w:p>
      <w:pPr>
        <w:pStyle w:val="Style32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i/>
          <w:color w:val="3333FF"/>
        </w:rPr>
        <w:t>Вариант 1 – применяется для юридических лиц: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1. Подписывая настоящий Договор Цессионарий безусловно подтверждает и гарантирует, что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Цессионарий является юридическим лицом, созданным в соответствии с законодательством Российской Федерации (в том числе налоговым), обладает необходимой правоспособностью для осуществления своей деятельности, заключения и исполнения настоящего Договор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исполнительные органы Цессионария созданы и действуют в соответствии с учредительными документами Цессионария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представитель Цессионария, подписавший настоящий Договор и все другие, связанные с ним документы имеет необходимые для этого полномоч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заключение и исполнение настоящего Договора не нарушает никаких положений и норм учредительных документов Цессионария и действующего законодательства, в том числе законодательства об одобрении сделок, внутренних документов Цессионария, иных правил, установленных по отношению к Цессионарию, его прав и обязанностей перед третьими лицами, а также прав и интересов третьих лиц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на осуществление деятельности Цессионария получены все необходимые согласования, лицензии или разрешения государственных и иных уполномоченных орган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в представляемой Цеденту бухгалтерской и иной финансовой отчетности Цессионария правильно, достоверно и полно отражается финансовое положение Цессионар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Цессионарий осуществляет свою деятельность в строгом соответствии с требованиями налогового законодательства, в том числе надлежащим образом исполняет свои обязательства по уплате установленных налоговым законодательством Российской Федерации налогов и сборов (региональных и федеральных), ведет в установленном порядке учет своих доходов (расходов) и объектов налогообложения, предоставляет уполномоченным налоговым органам в нормативно регулируемые сроки актуальную и достоверную отчетность, иные документы о финансово-хозяйственной деятельности организации, а также исполняет иные обязанности налогоплательщика (а в случаях, предусмотренных законом - обязанности налогового агента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Цессионарий не имеет неисполненных обязательств перед третьими лицами, которые могут иметь существенное значение для деятельности Цессионария и/или о которых Цедент не был проинформирован Цессионарием до момента заключения настоящего Договор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Цессионарий надлежащим образом исполняет свои обязательства по всем договорам, исполнение которых влияет на размер и качество активов Цессионар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Цессионарий заверяет, что не существует каких-либо обременений в отношении всех или части активов Цессионария, за исключением обременений, о которых известно Цеденту из предоставленных ему Цессионарием документ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Цессионарий не вовлечен в судебные споры, за исключением тех, о которых Цессионарий уведомил Цедент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в отношении Цессионария не введена процедура банкротства, и Цессионарий не предвидит возникновение существенных судебных споров или процедур банкротств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у Цессионария отсутствуют признаки неплатежеспособности или недостаточности имуществ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настоящий Договор заключается Цессионарием не в целях причинения вреда имущественным правам кредиторов Цессионария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банкротства Цессионария или принудительного отчуждения его активов удовлетворение прав (требований) Цедента к Цессионарию по Договору будет осуществляться на равных условиях с удовлетворением прав (требований) других кредиторов к Цессионарию, за исключениями, установленными действующим законодательством РФ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Цессионарий имеет безусловную возможность выполнить принятые им на себя по настоящему Договору обязательства надлежащим образом и в установленные срок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Цессионарий подтверждает, что вся информация, предоставленная Цессионарием Цеденту, достоверна.</w:t>
      </w:r>
    </w:p>
    <w:p>
      <w:pPr>
        <w:pStyle w:val="Style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Цессионарий признает, что Цедент заключает настоящий Договор, полностью полагаясь на заявления и гарантии, изложенные в настоящем Договор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 xml:space="preserve">8.3. </w:t>
      </w:r>
      <w:r>
        <w:rPr/>
        <w:t xml:space="preserve">Цессионарий несет полную ответственность за достоверность предоставленных Цеденту заверений и гарантий, на которые Цедент полагается при заключении настоящего Договор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8.4.</w:t>
      </w:r>
      <w:r>
        <w:rPr/>
        <w:t xml:space="preserve"> В случае если заверения и гарантии Цессионария полностью или в части окажутся недостоверными, Цедент вправе взыскать с Цессионария возникшие из-за данного факта убытки и/или расторгнуть настоящий Договор в одностороннем внесудебном порядк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aps/>
        </w:rPr>
      </w:pPr>
      <w:r>
        <w:rPr>
          <w:i/>
          <w:color w:val="3333FF"/>
        </w:rPr>
        <w:t>Вариант 2 – применяется для индивидуальных предпринимателей и физических лиц: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0"/>
        </w:rPr>
        <w:t>8.1. Подписывая настоящий Договор Цессионарий безусловно подтверждает и гарантирует, что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Цессионарий обладает необходимой правоспособностью для осуществления своей деятельности, заключения и исполнения настоящего Договор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/>
        <w:t>Цессионарий</w:t>
      </w:r>
      <w:r>
        <w:rPr>
          <w:b/>
        </w:rPr>
        <w:t xml:space="preserve"> </w:t>
      </w:r>
      <w:r>
        <w:rPr>
          <w:color w:val="000000"/>
        </w:rPr>
        <w:t>в дееспособности не ограничен, под опекой, попечительством, а также патронажем не состоит, при подписании Договора не находится в состоянии алкогольного, токсического, наркотического опьянения, по состоянию здоровья может самостоятельно осуществлять и защищать свои права и исполнять свои обязанности, не страдает заболеваниями, препятствующими осознать суть подписываемого Договора, что у него отсутствуют обстоятельства, вынуждающие совершить настоящую сделку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заключение и исполнение настоящего Договора не нарушает никаких прав и обязанностей </w:t>
      </w:r>
      <w:r>
        <w:rPr/>
        <w:t xml:space="preserve">Цессионария </w:t>
      </w:r>
      <w:r>
        <w:rPr>
          <w:color w:val="000000"/>
        </w:rPr>
        <w:t>перед третьими лицами, а также прав и интересов третьих лиц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/>
        <w:t>Цессионарий</w:t>
      </w:r>
      <w:r>
        <w:rPr>
          <w:color w:val="000000"/>
        </w:rPr>
        <w:t xml:space="preserve"> не имеет неисполненных обязательств перед третьими лицами, которые могут иметь существенное значение для деятельности </w:t>
      </w:r>
      <w:r>
        <w:rPr/>
        <w:t>Цессионари</w:t>
      </w:r>
      <w:r>
        <w:rPr>
          <w:color w:val="000000"/>
        </w:rPr>
        <w:t xml:space="preserve">я и/или о которых Цедент не был проинформирован </w:t>
      </w:r>
      <w:r>
        <w:rPr/>
        <w:t>Цессионари</w:t>
      </w:r>
      <w:r>
        <w:rPr>
          <w:color w:val="000000"/>
        </w:rPr>
        <w:t>ем до момента заключения настоящего Договор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/>
        <w:t>Цессионарий</w:t>
      </w:r>
      <w:r>
        <w:rPr>
          <w:color w:val="000000"/>
        </w:rPr>
        <w:t xml:space="preserve"> не вовлечен в судебные споры, за исключением тех, о которых </w:t>
      </w:r>
      <w:r>
        <w:rPr/>
        <w:t>Цессионарий</w:t>
      </w:r>
      <w:r>
        <w:rPr>
          <w:color w:val="000000"/>
        </w:rPr>
        <w:t xml:space="preserve"> уведомил Цедент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в отношении </w:t>
      </w:r>
      <w:r>
        <w:rPr/>
        <w:t>Цессионария</w:t>
      </w:r>
      <w:r>
        <w:rPr>
          <w:color w:val="000000"/>
        </w:rPr>
        <w:t xml:space="preserve"> не введена процедура банкротства, и </w:t>
      </w:r>
      <w:r>
        <w:rPr/>
        <w:t>Цессионарий</w:t>
      </w:r>
      <w:r>
        <w:rPr>
          <w:color w:val="000000"/>
        </w:rPr>
        <w:t xml:space="preserve"> не предвидит возникновение существенных судебных споров или процедур банкротств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у </w:t>
      </w:r>
      <w:r>
        <w:rPr/>
        <w:t xml:space="preserve">Цессионария </w:t>
      </w:r>
      <w:r>
        <w:rPr>
          <w:color w:val="000000"/>
        </w:rPr>
        <w:t>отсутствуют признаки неплатежеспособности или недостаточности имуществ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настоящий Договор заключается </w:t>
      </w:r>
      <w:r>
        <w:rPr/>
        <w:t xml:space="preserve">Цессионарием </w:t>
      </w:r>
      <w:r>
        <w:rPr>
          <w:color w:val="000000"/>
        </w:rPr>
        <w:t xml:space="preserve">не в целях причинения вреда имущественным правам кредиторов </w:t>
      </w:r>
      <w:r>
        <w:rPr/>
        <w:t>Цессионария</w:t>
      </w:r>
      <w:r>
        <w:rPr>
          <w:color w:val="000000"/>
        </w:rPr>
        <w:t>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банкротства </w:t>
      </w:r>
      <w:r>
        <w:rPr>
          <w:rFonts w:cs="Times New Roman" w:ascii="Times New Roman" w:hAnsi="Times New Roman"/>
          <w:sz w:val="20"/>
        </w:rPr>
        <w:t xml:space="preserve">Цессионар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ли принудительного отчуждения его активов удовлетворение прав (требований) Цедента к </w:t>
      </w:r>
      <w:r>
        <w:rPr>
          <w:rFonts w:cs="Times New Roman" w:ascii="Times New Roman" w:hAnsi="Times New Roman"/>
          <w:sz w:val="20"/>
        </w:rPr>
        <w:t xml:space="preserve">Цессионар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Договору будет осуществляться на равных условиях с удовлетворением прав (требований) других кредиторов к </w:t>
      </w:r>
      <w:r>
        <w:rPr>
          <w:rFonts w:cs="Times New Roman" w:ascii="Times New Roman" w:hAnsi="Times New Roman"/>
          <w:sz w:val="20"/>
        </w:rPr>
        <w:t>Цессионарию</w:t>
      </w:r>
      <w:r>
        <w:rPr>
          <w:rFonts w:cs="Times New Roman" w:ascii="Times New Roman" w:hAnsi="Times New Roman"/>
          <w:color w:val="000000"/>
          <w:sz w:val="20"/>
          <w:szCs w:val="20"/>
        </w:rPr>
        <w:t>, за исключениями, установленными действующим законодательством РФ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/>
        <w:t>Цессионарий</w:t>
      </w:r>
      <w:r>
        <w:rPr>
          <w:color w:val="000000"/>
        </w:rPr>
        <w:t xml:space="preserve"> имеет безусловную возможность выполнить принятые им на себя по настоящему Договору обязательства надлежащим образом и в установленные срок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</w:rPr>
      </w:pPr>
      <w:r>
        <w:rPr/>
        <w:t>Цессионарий</w:t>
      </w:r>
      <w:r>
        <w:rPr>
          <w:color w:val="000000"/>
        </w:rPr>
        <w:t xml:space="preserve"> подтверждает, что вся информация, предоставленная </w:t>
      </w:r>
      <w:r>
        <w:rPr/>
        <w:t xml:space="preserve">Цессионарием </w:t>
      </w:r>
      <w:r>
        <w:rPr>
          <w:color w:val="000000"/>
        </w:rPr>
        <w:t>Цеденту, достоверна.</w:t>
      </w:r>
    </w:p>
    <w:p>
      <w:pPr>
        <w:pStyle w:val="Style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Цессионарий</w:t>
      </w:r>
      <w:r>
        <w:rPr>
          <w:rFonts w:cs="Times New Roman" w:ascii="Times New Roman" w:hAnsi="Times New Roman"/>
          <w:sz w:val="20"/>
          <w:szCs w:val="20"/>
        </w:rPr>
        <w:t xml:space="preserve"> признает, что Цедент заключает настоящий Договор, полностью полагаясь на заявления и гарантии, изложенные в настоящем Договор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8.3.</w:t>
      </w:r>
      <w:r>
        <w:rPr/>
        <w:t xml:space="preserve"> Цессионарий несет полную ответственность за достоверность предоставленных </w:t>
      </w:r>
      <w:r>
        <w:rPr>
          <w:lang w:val="ru-RU"/>
        </w:rPr>
        <w:t xml:space="preserve">Цеденту </w:t>
      </w:r>
      <w:r>
        <w:rPr/>
        <w:t xml:space="preserve">заверений и гарантий, на которые </w:t>
      </w:r>
      <w:r>
        <w:rPr>
          <w:lang w:val="ru-RU"/>
        </w:rPr>
        <w:t xml:space="preserve">Цедент </w:t>
      </w:r>
      <w:r>
        <w:rPr/>
        <w:t xml:space="preserve">полагается при заключении настоящего Договор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8.4.</w:t>
      </w:r>
      <w:r>
        <w:rPr/>
        <w:t xml:space="preserve"> В случае если заверения и гарантии Цессионари</w:t>
      </w:r>
      <w:r>
        <w:rPr>
          <w:lang w:val="ru-RU"/>
        </w:rPr>
        <w:t>я</w:t>
      </w:r>
      <w:r>
        <w:rPr/>
        <w:t xml:space="preserve"> полностью или в части окажутся недостоверными, </w:t>
      </w:r>
      <w:r>
        <w:rPr>
          <w:lang w:val="ru-RU"/>
        </w:rPr>
        <w:t xml:space="preserve">Цедент </w:t>
      </w:r>
      <w:r>
        <w:rPr/>
        <w:t>вправе взыскать с Цессионари</w:t>
      </w:r>
      <w:r>
        <w:rPr>
          <w:lang w:val="ru-RU"/>
        </w:rPr>
        <w:t>я</w:t>
      </w:r>
      <w:r>
        <w:rPr/>
        <w:t xml:space="preserve"> возникшие из-за данного факта убытки и/или расторгнуть настоящий Договор в одностороннем порядк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РЕСА, РЕКВИЗИТЫ И ПОДПИСИ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Цедент: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ТКБ БАНК ПАО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Место нахождения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109147, Москва, ул. Воронцовская, д.27/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Место нахождения:</w:t>
            </w:r>
          </w:p>
        </w:tc>
      </w:tr>
      <w:tr>
        <w:trPr>
          <w:trHeight w:val="7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Почтовый адрес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Почтовый адрес:</w:t>
            </w:r>
          </w:p>
        </w:tc>
      </w:tr>
      <w:tr>
        <w:trPr>
          <w:trHeight w:val="3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к/с 30101810800000000388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в </w:t>
            </w:r>
            <w:r>
              <w:rPr>
                <w:bCs/>
              </w:rPr>
              <w:t>ГУ Банка России по ЦФО</w:t>
            </w:r>
            <w:r>
              <w:rPr/>
              <w:t xml:space="preserve">,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БИК 044525388, ИНН 770912970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ОГРН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ИНН/КПП 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ПОДПИСИ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trHeight w:val="2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т Цед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т Цессионар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</w:t>
            </w:r>
            <w:r>
              <w:rPr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указывается наз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 /__________/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ФИО, 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.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указывается наз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 /__________/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ФИО, 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Договор подписан в присутствии 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(Фамилия, имя, отчество, подпись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color w:val="3333FF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3333FF"/>
          <w:u w:val="single"/>
          <w:lang w:val="ru-RU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уступки права требования (цессии) от «___» __________ 20__ г.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бязательств, права требования по которым уступаются Цессионар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727"/>
        <w:gridCol w:w="4927"/>
        <w:gridCol w:w="4394"/>
      </w:tblGrid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ступаемых Прав треб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уступаемых Прав требования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говор о предоставлении кредита № 563-2009/К от 15 июня 2009 г. (по тексту Договора – «Основной договор-1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асть прав требования, в том числе основной долг и начисленные на дату заключения настоящего Договора проценты, в размере указанном в графе «Размер уступаемых Прав требования», а также права на будущие проценты на сумму уступленного основного долга, 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Справочно: размер уступаемой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говор об открытии кредитной линии и предоставлении кредита № 637-2012/Л от 6 декабря 2012 г. (по тексту Договора – «Основной договор-2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548DD4"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 об открытии кредитной линии и предоставлении кредита № 665-2012/Л от 14 декабря 2012 г. (по тексту Договора – «Основной договор-3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 об открытии кредитной линии и предоставлении кредита № 701-2012/Л от 20 декабря 2012 г. (по тексту Договора – «Основной договор-4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 об открытии кредитной линии и предоставлении кредита № 115-2013/Л от 5 марта 2013 г. (по тексту Договора – «Основной договор-5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 об открытии кредитной линии и предоставлении кредита № 156-2013/Л от 26 марта 2013 г. (по тексту Договора – «Основной договор-6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 об открытии кредитной линии и предоставлении кредита № 267-2013/Л от 29 апреля 2013 г. (по тексту Договора – «Основной договор-7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 об открытии кредитной линии и предоставлении кредита № 388-2013/Л от 24 июня 2013 г. (по тексту Договора – «Основной договор-8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 об открытии кредитной линии и предоставлении кредита № 442-2013/Л от 12 июля 2013 г. (по тексту Договора – «Основной договор-9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 с ограниченной ответственностью «ЛЕВЕЛ» (ООО «ЛЕВЕЛ», ИНН 773055608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говор об открытии кредитной линии и предоставлении кредита № 337-2014/Л от 17 июня 2014 г. (по тексту Договора – «Основной договор-10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полном объеме, в том числе права на неполученные проценты, пени и штра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: размер задолженности на дату заключения настоящего Договора составляет _________________ 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548DD4"/>
          <w:lang w:val="ru-RU"/>
        </w:rPr>
      </w:pPr>
      <w:r>
        <w:rPr>
          <w:rFonts w:cs="Times New Roman" w:ascii="Times New Roman" w:hAnsi="Times New Roman"/>
          <w:i/>
          <w:color w:val="548DD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lang w:val="ru-RU"/>
        </w:rPr>
      </w:pPr>
      <w:r>
        <w:rPr>
          <w:rFonts w:cs="Times New Roman"/>
          <w:i/>
          <w:color w:val="548DD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>
          <w:trHeight w:val="249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т Цеден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т Цессионария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</w:t>
            </w:r>
            <w:r>
              <w:rPr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указывается наз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 /__________/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ФИО, 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.п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указывается наз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 /__________/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ФИО, 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>к Договору уступки права требования (цессии)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 xml:space="preserve">__ от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год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</w:rPr>
        <w:t xml:space="preserve">Акт 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/>
        <w:t xml:space="preserve">г. _________     </w:t>
        <w:tab/>
        <w:tab/>
        <w:tab/>
        <w:tab/>
        <w:tab/>
        <w:tab/>
        <w:tab/>
        <w:t xml:space="preserve">                    «___» __________ 20__ г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убличное акционерное общество «ТРАНСКАПИТАЛБАНК» (ТКБ БАНК ПАО), </w:t>
      </w:r>
      <w:r>
        <w:rPr/>
        <w:t xml:space="preserve">именуемое в дальнейшем </w:t>
      </w:r>
      <w:r>
        <w:rPr>
          <w:b/>
        </w:rPr>
        <w:t xml:space="preserve">«Цедент» </w:t>
      </w:r>
      <w:r>
        <w:rPr/>
        <w:t xml:space="preserve">в лице </w:t>
      </w:r>
      <w:r>
        <w:rPr>
          <w:highlight w:val="lightGray"/>
        </w:rPr>
        <w:t>_________________</w:t>
      </w:r>
      <w:r>
        <w:rPr/>
        <w:t xml:space="preserve">, действующего(ей) на основании </w:t>
      </w:r>
      <w:r>
        <w:rPr>
          <w:highlight w:val="lightGray"/>
        </w:rPr>
        <w:t>________________</w:t>
      </w:r>
      <w:r>
        <w:rPr/>
        <w:t xml:space="preserve">, с одной стороны, и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highlight w:val="lightGray"/>
        </w:rPr>
        <w:t>______________________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 xml:space="preserve"> в лице </w:t>
      </w:r>
      <w:r>
        <w:rPr>
          <w:rFonts w:cs="Times New Roman" w:ascii="Times New Roman" w:hAnsi="Times New Roman"/>
          <w:highlight w:val="lightGray"/>
        </w:rPr>
        <w:t>________________________</w:t>
      </w:r>
      <w:r>
        <w:rPr>
          <w:rFonts w:cs="Times New Roman" w:ascii="Times New Roman" w:hAnsi="Times New Roman"/>
        </w:rPr>
        <w:t xml:space="preserve">_, действующего(ей) на основании </w:t>
      </w:r>
      <w:r>
        <w:rPr>
          <w:rFonts w:cs="Times New Roman" w:ascii="Times New Roman" w:hAnsi="Times New Roman"/>
          <w:highlight w:val="lightGray"/>
        </w:rPr>
        <w:t>___________</w:t>
      </w:r>
      <w:r>
        <w:rPr>
          <w:rFonts w:cs="Times New Roman" w:ascii="Times New Roman" w:hAnsi="Times New Roman"/>
        </w:rPr>
        <w:t>, с другой сторон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писали настоящий акт о том, что:</w:t>
      </w:r>
    </w:p>
    <w:p>
      <w:pPr>
        <w:pStyle w:val="Style25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дент передал, а Цессионарий в соответствии с п. 2.1.1 Договора уступки права требования (цессии) от «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 xml:space="preserve"> года принял следующие документы:</w:t>
      </w:r>
    </w:p>
    <w:p>
      <w:pPr>
        <w:pStyle w:val="Style25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548DD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8DD4"/>
          <w:sz w:val="20"/>
          <w:szCs w:val="20"/>
        </w:rPr>
        <w:t xml:space="preserve">Далее указывается перечень передаваемых Цессионарию документов (копия/оригинал/нотариально удостоверенная копия/копия, удостоверенная судом, а также в каком количестве экземпляров, сколько страниц/листов в передаваемом документе). </w:t>
      </w:r>
    </w:p>
    <w:p>
      <w:pPr>
        <w:pStyle w:val="Style25"/>
        <w:ind w:left="502" w:hanging="0"/>
        <w:jc w:val="both"/>
        <w:rPr>
          <w:rFonts w:ascii="Times New Roman" w:hAnsi="Times New Roman" w:eastAsia="Times New Roman" w:cs="Times New Roman"/>
          <w:i/>
          <w:i/>
          <w:color w:val="548DD4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548DD4"/>
          <w:sz w:val="20"/>
          <w:szCs w:val="20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РЕСА, РЕКВИЗИТЫ И ПОДПИСИ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Цедент: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ТКБ БАНК ПАО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Место нахождения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109147, Москва, ул. Воронцовская, д.27/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Место нахождения:</w:t>
            </w:r>
          </w:p>
        </w:tc>
      </w:tr>
      <w:tr>
        <w:trPr>
          <w:trHeight w:val="7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Почтовый адрес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Почтовый адрес:</w:t>
            </w:r>
          </w:p>
        </w:tc>
      </w:tr>
      <w:tr>
        <w:trPr>
          <w:trHeight w:val="3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к/с 30101810800000000388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в </w:t>
            </w:r>
            <w:r>
              <w:rPr>
                <w:bCs/>
              </w:rPr>
              <w:t>ГУ Банка России по ЦФО</w:t>
            </w:r>
            <w:r>
              <w:rPr/>
              <w:t xml:space="preserve">,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>БИК 044525388, ИНН 770912970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ОГРН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/>
            </w:pPr>
            <w:r>
              <w:rPr/>
              <w:t xml:space="preserve">ИНН/КПП 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ПОДПИСИ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trHeight w:val="2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т Цед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т Цессионар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</w:t>
            </w:r>
            <w:r>
              <w:rPr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указывается наз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3333FF"/>
              </w:rPr>
            </w:pPr>
            <w:r>
              <w:rPr/>
              <w:t>___________________ /__________/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ФИО, 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3333FF"/>
              </w:rPr>
            </w:pPr>
            <w:r>
              <w:rPr>
                <w:i/>
                <w:color w:val="3333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.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указывается наз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 /__________/</w:t>
            </w:r>
            <w:r>
              <w:rPr>
                <w:i/>
                <w:color w:val="3333FF"/>
              </w:rPr>
              <w:t xml:space="preserve"> </w:t>
            </w:r>
            <w:r>
              <w:rPr>
                <w:i/>
                <w:color w:val="548DD4"/>
              </w:rPr>
              <w:t>ФИО, 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Акт приема-передачи подписан в присутствии 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(Фамилия, имя, отчество, подпись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i/>
          <w:color w:val="0000FF"/>
        </w:rPr>
        <w:t>Включается в случае, если Договор подписывается представителем Клиента по довер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Реестр отмененных доверенностей, размещенный на сайте </w:t>
      </w:r>
      <w:hyperlink r:id="rId5">
        <w:r>
          <w:rPr>
            <w:rStyle w:val="InternetLink"/>
            <w:color w:val="000000"/>
          </w:rPr>
          <w:t>http://reestr-dover.ru/</w:t>
        </w:r>
      </w:hyperlink>
      <w:r>
        <w:rPr>
          <w:color w:val="000000"/>
        </w:rPr>
        <w:t xml:space="preserve"> не содержит информации об отмене доверенности представителя Поручителя ______________________ </w:t>
      </w:r>
      <w:r>
        <w:rPr>
          <w:i/>
          <w:color w:val="0000FF"/>
        </w:rPr>
        <w:t>(указывается Ф.И.О представителя)</w:t>
      </w:r>
      <w:r>
        <w:rPr>
          <w:color w:val="000000"/>
        </w:rPr>
        <w:t xml:space="preserve">. Реестр проверен____________. </w:t>
      </w:r>
      <w:r>
        <w:rPr>
          <w:i/>
          <w:color w:val="0000FF"/>
        </w:rPr>
        <w:t>(указывается ФИО сотрудника Клиентского подразделения, дата, врем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color w:val="3333FF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3333FF"/>
          <w:u w:val="single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Цедент ______________                                                                                            Цессионарий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Цедент ______________                                                                                            Цессионарий 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Цедент ______________                                                                                            Цессионарий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4678" w:leader="none"/>
      </w:tabs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0"/>
      <w:szCs w:val="20"/>
      <w:u w:val="none"/>
    </w:rPr>
  </w:style>
  <w:style w:type="character" w:styleId="WW8Num6z1">
    <w:name w:val="WW8Num6z1"/>
    <w:qFormat/>
    <w:rPr>
      <w:rFonts w:ascii="Wingdings" w:hAnsi="Wingdings" w:cs="Wingdings"/>
      <w:b/>
      <w:sz w:val="20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6"/>
      <w:vertAlign w:val="baseline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3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cs="Times New Roman"/>
      <w:b/>
    </w:rPr>
  </w:style>
  <w:style w:type="character" w:styleId="1">
    <w:name w:val="Обычный1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709" w:firstLine="72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Уровень второй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Cs/>
      <w:color w:val="000000"/>
      <w:sz w:val="22"/>
    </w:rPr>
  </w:style>
  <w:style w:type="paragraph" w:styleId="Style31">
    <w:name w:val="Уровень первый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b/>
      <w:color w:val="000000"/>
      <w:sz w:val="22"/>
    </w:rPr>
  </w:style>
  <w:style w:type="paragraph" w:styleId="Style32">
    <w:name w:val="Уровень третий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Cs/>
      <w:color w:val="000000"/>
      <w:sz w:val="22"/>
    </w:rPr>
  </w:style>
  <w:style w:type="paragraph" w:styleId="Style3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 1"/>
    <w:basedOn w:val="Normal"/>
    <w:qFormat/>
    <w:pPr>
      <w:shd w:fill="FEFFFF" w:val="clear"/>
      <w:spacing w:before="160" w:after="0"/>
      <w:ind w:firstLine="567"/>
      <w:jc w:val="both"/>
    </w:pPr>
    <w:rPr>
      <w:rFonts w:eastAsia="Calibri"/>
      <w:color w:val="000000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on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eestr-dover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44:00Z</dcterms:created>
  <dc:creator>afanaseva_e</dc:creator>
  <dc:description/>
  <dc:language>en-US</dc:language>
  <cp:lastModifiedBy>salnikova_ta</cp:lastModifiedBy>
  <cp:lastPrinted>2023-08-21T16:02:00Z</cp:lastPrinted>
  <dcterms:modified xsi:type="dcterms:W3CDTF">2023-08-22T15:44:00Z</dcterms:modified>
  <cp:revision>2</cp:revision>
  <dc:subject/>
  <dc:title>Договор уступки права требования (цессии) №</dc:title>
</cp:coreProperties>
</file>