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11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help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енного требования (дебиторская задолженность) конкурсного кредитора ТСН (ТСЖ) "Павшинская 2" Кукош Романа Теодоровича к Товариществу собственников недвижимости (жилья) "ПАВШИНСКАЯ 2" (ОГРН 1155024008589, ИНН 5024159448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енного требования (дебиторская задолженность) конкурсного кредитора ТСН (ТСЖ) "Павшинская 2" Кукош Романа Теодоровича к Товариществу собственников недвижимости (жилья) "ПАВШИНСКАЯ 2" (ОГРН 1155024008589, ИНН 5024159448, юр. адрес: 143405, Московская обл., г. Красногорск, ул. Павшинская, д. 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сообщения о торгах и до окончания периода приема заявок по будням с 09:00 до 18:00 (по МСК) по адресу: kukoshr@inbox.ru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сообщения о торгах и до окончания периода приема заявок по будням с 09:00 до 18:00 (по МСК) по адресу: kukoshr@inbox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вгуста 2023 года по 3 сен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сентября 2023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сентября 2023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данные 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8:21Z</dcterms:created>
  <dc:creator/>
  <dc:description/>
  <dc:language>en-US</dc:language>
  <cp:lastModifiedBy/>
  <dcterms:modified xsi:type="dcterms:W3CDTF">2023-09-04T14:18:22Z</dcterms:modified>
  <cp:revision>2</cp:revision>
  <dc:subject/>
  <dc:title/>
</cp:coreProperties>
</file>