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92300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Глобал Инвест" (ИНН: 7814373090, КПП: 780601001, ОГРН: 1077847378180).</w:t>
      </w:r>
    </w:p>
    <w:p>
      <w:pPr>
        <w:pStyle w:val="Text"/>
        <w:rPr/>
      </w:pPr>
      <w:r>
        <w:rPr/>
        <w:t>Место нахождения: 195298, г. Санкт-Петербург, ул. Коммуны, д.16, каб.202.</w:t>
      </w:r>
    </w:p>
    <w:p>
      <w:pPr>
        <w:pStyle w:val="Text"/>
        <w:rPr/>
      </w:pPr>
      <w:r>
        <w:rPr/>
        <w:t>Почтовый адрес: 195298, г. Санкт-Петербург, ул. Коммуны, д.16, каб.20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Глобал Инвест" (ИНН: 7814373090, КПП: 780601001, ОГРН: 1077847378180).</w:t>
      </w:r>
    </w:p>
    <w:p>
      <w:pPr>
        <w:pStyle w:val="Text"/>
        <w:rPr/>
      </w:pPr>
      <w:r>
        <w:rPr/>
        <w:t>Место нахождения: 195298, г. Санкт-Петербург, ул. Коммуны, д.16, каб.202.</w:t>
      </w:r>
    </w:p>
    <w:p>
      <w:pPr>
        <w:pStyle w:val="Text"/>
        <w:rPr/>
      </w:pPr>
      <w:r>
        <w:rPr/>
        <w:t>Почтовый адрес: 195298, г. Санкт-Петербург, ул. Коммуны, д.16, каб.2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гельский Вячеслав Евгеньевич, тел.: +7 (967) 054-81-33, e-mail: globalinvest02010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прав требований, принадлежащих ТКБ Банк ПА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 1: 1.1. Права требования к ООО «Левел» (ИНН 7730556080) по заключенным между ТКБ БАНК ПАО и ООО «Левел»  Договорам об открытии кредитной линии и предоставлении кредита № 637-2012/Л от 06.12.12 (срок возврата кредита и уплаты процентов 31.08.2023; справочно: размер задолженности на 31.08.2023 составит 236 974 593,68 руб.), № 665-2012/Л от 14.12.12 (срок возврата кредита и уплаты процентов 31.08.2023; справочно: размер задолженности на 31.08.2023 составит 76 829 473,69 руб.), № 701-2012/Л от 20.12.12 (срок возврата кредита и уплаты процентов 31.08.2023; справочно: размер задолженности на 31.08.2023 составит 76 971 99,50 руб.), № 115-2013/Л от 05.03.13 (срок возврата кредита и уплаты процентов 31.08.2023; справочно: размер задолженности на 31.08.2023 составит 124 863 161,66 руб.), № 156-2013/Л от 26.03.13 (срок возврата кредита и уплаты процентов 31.08.2023; справочно: размер задолженности на 31.08.2023 составит 124 972 795,67 руб.), № 267-2013/Л от 29.04.13 (срок возврата кредита и уплаты процентов 31.08.2023; справочно: размер задолженности на 31.08.2023 составит 76 972 014,44 руб.), № 388-2013/Л от 24.06.13 (срок возврата кредита и уплаты процентов 31.08.2023; справочно: размер задолженности на 31.08.2023 составит 76 971 969,60 руб.), № 442-2013/Л от 12.07.13 (срок возврата кредита и уплаты процентов 31.08.2023; справочно: размер задолженности на 31.08.2023 составит 156 920 769,15 руб.), № 337-2014/Л от 17.06.14 (срок возврата кредита и уплаты процентов 31.08.2023; справочно: размер задолженности на 31.08.2023 составит 76 971 984,47 руб.) – уступаются в полном объеме, который будет существовать на момент заключения договора уступки права требования (цессии) 1.2. Часть прав требования к ООО «Левел» (ИНН 7730556080) по заключенному между ТКБ БАНК ПАО и ООО «Левел»  Договору о предоставлении кредита № 563-2009/К от 15.06.09 (срок возврата кредита и уплаты процентов 31.08.2023; справочно: размер уступаемой задолженности на 31.08.2023 составит 1 103 786 319,47 руб.), а также права требования по Договору залога № 563-2009/ДЗ/1 доли от 15.06.2009 (предмет залога – доля в уставном капитале ООО «Левел» номинальной стоимостью 30 000 рублей, что составляет 100 % уставного капитала), заключенному в обеспечение обязательств по Договору о предоставлении кредита № 563-2009/К от 15.06.09. Права требования по иным договорам, обеспечивающим исполнение обязательств  по Договору о предоставлении кредита № 563-2009/К от 15.06.09, не уступаются и остаются за ТКБ БАНК ПАО в обеспечение обязательств ТКБ БАНК ПАО по Договору о предоставлении кредита № 563-2009/К от 15.06.09 в части, оставшейся за ТКБ БАНК ПАО (Примечание. За ТКБ БАНК ПАО  остаются права требования по Договору о предоставлении кредита № 563-2009/К от 15.06.09 в размере 110 000 000 рублей, а также права по договору залога имущества (движимого имущества) и договорам об ипотеке (договорам залога недвижимого имущества), за исключением договора залога доли в уставном капитале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огашения дебиторской задолженности до момента перехода прав требований к победителю торгов или единственному участнику, данная дебиторская задолженность подлежит частичному исключению из состава Лота в погашенном размере, а размер цены продажи Лота уменьшению пропорционально на соответствующую величину исключаемой задолженности. При этом вносятся соответствующие изменения в Протокол о результатах торгов и Договор уступки права требования (цессии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 134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1 34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134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6 700.00 руб. до 106 7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09147, г. Москва, ул. Воронцовская, 27/3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и проведения торг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иод приема заявок на участие в торгах: с 10:00 23.08.2023 по 18:00 21.09.202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ата рассмотрения заявок: 21.09.2023 год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начала торгов: 22.09.2023 в 10:00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настоящим сообщением о торгах; представленные заявителем документы не соответствуют установленным к ним требованиям или сведения, содержащиеся в них, недостоверны; платеж не был зачислен на указанный в сообщении о торгах счет, в установленный таким сообщением срок. Победителем в торгах признается участник, предложивший в ходе аукциона максимальную цену. Итоги торгов подводятся на ЭТП после определения победителя. Ознакомиться с проектом договора уступки права требования (цессии) можно на ЭТП. Победитель обязан заключить с продавцом договор уступки права требования (цессии) (далее по тексту - ДКП) в срок, не позднее 5 (Пяти) дней со дня получения предложения о заключении такого договора. В случае отказа или уклонения победителя от подписания ДКП в течение 5 (Пяти) дней со дня получения предложения о заключении такого договора, внесенный обеспечительный платеж ему не возвращается. В этом случае организатор торгов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 Победитель обязан уплатить в течение 15 дней с даты заключения ДКП определенную на торгах стоимость, за вычетом внесенного ранее платежа по реквизитам, которые будут указаны в договоре уступки права требования (цессии), заключенном по итогам торгов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реализуемого имущества (прав требования) устанавливается в размере 2 134 000 000 рублей 00 копеек (без НДС)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олнительную информацию можно получить по будням с 10:00 ч. до 17:00 ч. (мск; обед с 13:00 ч. до 14:00 ч.), по адресу электронной почты - globalinvest02010@gmail.com, а также на электронной площадке. Ознакомление с имуществом - по тел. +7-967-054-81-33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3 года по 21 сен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Дополнительную информацию можно получить по будням с 10:00 ч. до 17:00 ч. (мск; обед с 13:00 ч. до 14:00 ч.), по адресу электронной почты - globalinvest02010@gmail.com, а также на электронной площадке. Ознакомление с имуществом - по тел. +7-967-054-81-33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3 года в 1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5298, г. Санкт-Петербург, ул. Коммуны, д.16, каб.202, 21 сентября 2023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сентября 2023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сентября 2023 года в 23:01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4"/>
        <w:gridCol w:w="2302"/>
      </w:tblGrid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ысонов Антон Владимирови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Брокер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ронин Сергей Сергееви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5016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ысонов Антон Владимирович, 121096, Российская Федерация, Москва, Филевская 2-я ул., д. 8, кв. 3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87 600.00 руб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Брокер, 119034, Российская Федерация, Москва, Зачатьевский 1-й пер., д. д. 3 стр. 3, оф. мансард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80 9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1:13Z</dcterms:created>
  <dc:creator/>
  <dc:description/>
  <dc:language>en-US</dc:language>
  <cp:lastModifiedBy/>
  <dcterms:modified xsi:type="dcterms:W3CDTF">2023-09-25T08:51:13Z</dcterms:modified>
  <cp:revision>2</cp:revision>
  <dc:subject/>
  <dc:title/>
</cp:coreProperties>
</file>