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Шторно-бортовой полуприцеп Fliegl SDS 350. VIN WFDFLT3390203399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но-бортовой полуприцеп Fliegl SDS 350. VIN WFDFLT3390203399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319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Северский район, пгт Афипск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том числе НДС 20% - 886 500,00 рубл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4:44Z</dcterms:created>
  <dc:creator/>
  <dc:description/>
  <dc:language>en-US</dc:language>
  <cp:lastModifiedBy/>
  <dcterms:modified xsi:type="dcterms:W3CDTF">2024-07-31T14:34:44Z</dcterms:modified>
  <cp:revision>2</cp:revision>
  <dc:subject/>
  <dc:title/>
</cp:coreProperties>
</file>