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" w:leader="none"/>
          <w:tab w:val="left" w:pos="7927" w:leader="underscor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АЯ ТЕХНИЧЕСКАЯ ИНФОРМАЦИЯ О Л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щий вес 39 00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бственный вес око ло 6 0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езная нагрузка около 32 96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грузка на седельносцепное устройство 12 00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щая ширина макс. около 2 5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щая высота макс. 4 00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ота седельносцепного устройства в ненагруженном состоянии около 1 1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утренняя длина около 13 6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утренняя ширина около 2 48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ота боковой загрузки спереди около 2 5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ота боковой загрузки сзади около 2 6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утренняя высота спереди около 2 69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утренняя высота сзади около 2 79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ожение шкворня, около 1 68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редний радиус, около 2 04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плек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Шасси: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ма: Сварная конструкция из мелкозернистой стали, седельная плита с 2 –х дюймовым заменяемым шкворнем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ружняя рама с легким наклоном из профиля с отверстиями для крепежных ремне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орные ноги: 24 т. 2 скоростные с ровной нижней частью без балансира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имание: свободный поворотный радиус до опорных ног назад прибл.1930 мм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естница на корме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оковые стопоры для двере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тивооткатные башмаки: 2 шт. с креплением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оковая защита: алюминиевая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тивоподкатная защита: стальная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рылья: Одночетвертные спереди и сзади осевого агрегата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противокапельным брызговиком по европейским нормам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щита на корме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репление запасного колеса на 1 колесо, с набором крепления колеса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пасное колесо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ластиковый инструментальный ящик с полкой, ширина 650мм/ выс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20 мм/ глубина 670 мм, с местом для замка (Замок в поставку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ходит)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и: BPW с дисковыми тормозами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евой агрегат / Ходовая отрегулирована при помощи лазера снижает износ покрышек и расход топлива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веска: пневматическая с подъемом и опусканием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ормозная система: 2х контурная тормозная система с ЕБС, 2 различных штекера, пружиннонакопительный стояночный тормоз, без соединительных кабелей. Для удобства контроля все соединения выведены на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истема стабилизации при движении. Внимание: прицепная техника может эксплуатироваться только с той техникой, которая обеспечивает работу системы ABS!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леса/диски: 385/65 R 22,5, стальные диски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Электрика: 24 Вольта, многокамерные фонари, боковые желтые диодные фонари с защитной крышкой электропроводки заднего фон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 белых габаритных фонаря с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 белые/красные задние габаритные фон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 х 7 полюсные розетки спереди, без соединительного кабеля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: Прессованная фанера толщиной около 30 мм. расположенная на продольных траверзах для высокой точечной нагрузки от осей погрузчика до максимально 7100 кг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дстройка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редняя стенка/передние угловые стойки: высотой 2 580 мм, боковые стойки стальные в объемном исполнении, механизм для открывания бокового тента на передней стене "CrashBlocker", внизу изнутри стальной защитный профиль высотой приб. 140 мм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орта: 25 мм алюминиевый пустотелый профиль, высота 700 мм, откидывающийся и снимающийся. Борта с проушинами для тента и усилены анкерным болтом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редние стойки: 3 пары сдвижных стоек передвигаемых по всей длине, 4 кармана для вставных планок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ставные планки: 4 рядов деревянных досок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дняя стенка/задние угловые стойки: Угловые стойки задние стальные до нижнего края крыши, крепление тента с круглой трубой и натяжной трещо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дняя портальная дверь, двухстворчатая с замками из 2х интегрированных поворотных штанг на каждой створке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нт: Тент с вклеенными горизонтальными и вертикальными ремн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яжные замки из нержавеющей стали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нт для прямой загрузки, с проушинами для крепления на бортах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Шторка в таможенном исполнении Таможенный шнур по всему периметру с креплением на передней стенке, боковые кольца для тента на бортах для таможенного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рыша: Сдвижная крыша в таможенном исполнении задний клапан поднимается наверх и передвигается вместе с тентом вперед, цвет тента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тимальный профиль против затекания воды на корме, наверху над воротами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краска: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Шасси: DB 7350 серы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редняя стенка: элоксированный алюмини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дняя стенка: RAL 9010 белы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вет тента: РАЛ 9006, серебристый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ски: серебристые Вк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8:00Z</dcterms:created>
  <dc:creator>Виктор</dc:creator>
  <dc:description/>
  <cp:keywords/>
  <dc:language>en-US</dc:language>
  <cp:lastModifiedBy>Виктор</cp:lastModifiedBy>
  <dcterms:modified xsi:type="dcterms:W3CDTF">2024-07-31T14:38:00Z</dcterms:modified>
  <cp:revision>1</cp:revision>
  <dc:subject/>
  <dc:title/>
</cp:coreProperties>
</file>