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6" w:leader="none"/>
          <w:tab w:val="left" w:pos="7927" w:leader="underscor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СНОВНАЯ ТЕХНИЧЕСКАЯ ИНФОРМАЦИЯ О ЛО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Тип машины Каток дорожный вибрационны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Марка, модель, коммерческое наименование машины XCMG, XS14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рганизация-изготовитель, Страна изготовления XUZHOU XCMG EXCAVATOR MACHINERY OO. LTD, КИТА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трана происхождения КИТА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Сертификат соответствия № ЕАЭС N RU Д-CN.PA04.В.07280/21 ОТ 30.12.2021 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Выдан: Федеральная СЛУЖБА ПО АККРЕДИТ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Год производства машины 2022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Тип двигателя Двигатель внутреннего сгорания, 1 ш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Модель, номер двигателя 6ВТАА5.9.-С170. 9304769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Рабочий объем двигателя 5900 см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Мощность двигателя, кВт (л.с.) 125(169,9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Вид движителя КОЛЕС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Цвет машины МНОГОЦВЕТНЫЙ, ЖЕЛТЫЙ, ЧЕР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Максимальная технически допустимая масса, кг 14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Максимальная конструктивная скорость, км/ч 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Габаритные размеры, мм 6200Х2300Х32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СМ RU ТК 436137 дата выдачи 13 «ОКТЯБРЯ» 2022 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29:00Z</dcterms:created>
  <dc:creator>Виктор</dc:creator>
  <dc:description/>
  <cp:keywords/>
  <dc:language>en-US</dc:language>
  <cp:lastModifiedBy>Виктор</cp:lastModifiedBy>
  <dcterms:modified xsi:type="dcterms:W3CDTF">2024-08-01T10:29:00Z</dcterms:modified>
  <cp:revision>1</cp:revision>
  <dc:subject/>
  <dc:title/>
</cp:coreProperties>
</file>