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проведения процедуры и оформления прав победите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 Заявка подписывается электронной подписью Претендента. К заявке прилагаются подписанные электронной подписью Претендента документы. 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аявка на участие в Торгах, проводимых в электронной форме. 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дновременно к заявке претенденты прилагают подписанные электронной подписью документ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изические лица: - копии всех листов документа, удостоверяющего личность; 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Юридические лица: - Учредительные документы (Устав); 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 - Лист записи Единого государственного реестра юридических лиц (в случае регистрации юридического лица после 01.01.2017); - Выписка из Единого государственного реестра юридических лиц, выданная не позднее, чем за 3 (три) месяца до даты подачи заявки на участие в Торгах; - Свидетельство о постановке на учет в налоговом органе; 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Иностранные юридические лица дополнительно предоставляют: 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дивидуальные предприниматели: - Копии всех листов документа, удостоверяющего личность; 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 - Лист записи Единого государственного реестра Индивидуальных предпринимателей (в случае регистрации после 01.01.2017); - Свидетельство о постановке на налоговый учет. 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торговой электронной площадки «</w:t>
      </w:r>
      <w:r>
        <w:rPr>
          <w:rFonts w:cs="Times New Roman" w:ascii="Times New Roman" w:hAnsi="Times New Roman"/>
          <w:sz w:val="24"/>
          <w:szCs w:val="24"/>
          <w:lang w:val="en-US"/>
        </w:rPr>
        <w:t>T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sz w:val="24"/>
          <w:szCs w:val="24"/>
        </w:rPr>
        <w:t xml:space="preserve">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 (при совпадении оператора электронной торговой площадки и организатора торгов в одном лице), размещенно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.o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9:00Z</dcterms:created>
  <dc:creator>TT</dc:creator>
  <dc:description/>
  <cp:keywords/>
  <dc:language>en-US</dc:language>
  <cp:lastModifiedBy>Виктор</cp:lastModifiedBy>
  <dcterms:modified xsi:type="dcterms:W3CDTF">2024-07-31T11:19:00Z</dcterms:modified>
  <cp:revision>2</cp:revision>
  <dc:subject/>
  <dc:title/>
</cp:coreProperties>
</file>