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4006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«СОБИ-ЛИЗИНГ» (ИНН: 2311127765, КПП: 231101001, ОГРН: 1102311005444).</w:t>
      </w:r>
    </w:p>
    <w:p>
      <w:pPr>
        <w:pStyle w:val="Text"/>
        <w:rPr/>
      </w:pPr>
      <w:r>
        <w:rPr/>
        <w:t>Место нахождения: 350049 Россия, Краснодарский край,</w:t>
        <w:br/>
        <w:t>г. Краснодар, ул. Олимпийская, д. 8, пом. 502.</w:t>
      </w:r>
    </w:p>
    <w:p>
      <w:pPr>
        <w:pStyle w:val="Text"/>
        <w:rPr/>
      </w:pPr>
      <w:r>
        <w:rPr/>
        <w:t>Почтовый адрес: 350049 Россия, Краснодарский край,</w:t>
        <w:br/>
        <w:t>г. Краснодар, ул. Олимпийская, д. 8, пом. 50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Каток дорожный вибрационный XCMG, XS143. Год выпуска: 2022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ток дорожный вибрационный XCMG, XS143. Год выпуска: 202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 50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Краснодарский край, пгт Афипски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Доп. информацию можно получить с момента публикации данного сообщения о торгах до окончания периода приема заявок по будням с 10:00 до 17:00 (время по МСК) по эл. адресу: torgi@sobileasing.ru, а также по телефону 8(918)137-40-40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августа 2024 года по 9 сентября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5 августа 2024 года в 08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сентября 2024 года в 08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9 сентябр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5:20Z</dcterms:created>
  <dc:creator/>
  <dc:description/>
  <dc:language>en-US</dc:language>
  <cp:lastModifiedBy/>
  <dcterms:modified xsi:type="dcterms:W3CDTF">2024-08-01T10:45:20Z</dcterms:modified>
  <cp:revision>2</cp:revision>
  <dc:subject/>
  <dc:title/>
</cp:coreProperties>
</file>