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азерный аппарат 3 в 1 - Astera 2000w LASER Чистка+Сварка+Резка. Серийный номер: TY202302220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зерный аппарат 3 в 1 - Astera 2000w LASER Чистка+Сварка+Резка. Серийный номер: TY2023022206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9:48Z</dcterms:created>
  <dc:creator/>
  <dc:description/>
  <dc:language>en-US</dc:language>
  <cp:lastModifiedBy/>
  <dcterms:modified xsi:type="dcterms:W3CDTF">2024-08-01T11:49:48Z</dcterms:modified>
  <cp:revision>2</cp:revision>
  <dc:subject/>
  <dc:title/>
</cp:coreProperties>
</file>