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08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6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3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 5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350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 32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332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 14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8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314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 96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8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6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7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 78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8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7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04.10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 6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8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2 60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6:00Z</dcterms:created>
  <dc:creator>ТТ</dc:creator>
  <dc:description/>
  <cp:keywords/>
  <dc:language>en-US</dc:language>
  <cp:lastModifiedBy>Виктор</cp:lastModifiedBy>
  <dcterms:modified xsi:type="dcterms:W3CDTF">2024-08-22T08:26:00Z</dcterms:modified>
  <cp:revision>2</cp:revision>
  <dc:subject/>
  <dc:title/>
</cp:coreProperties>
</file>