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купли-продажи</w:t>
      </w:r>
      <w:r>
        <w:rPr>
          <w:rFonts w:cs="Times New Roman" w:ascii="Times New Roman" w:hAnsi="Times New Roman"/>
          <w:b/>
          <w:bCs/>
          <w:lang w:val="ru-RU"/>
        </w:rPr>
        <w:t xml:space="preserve">  №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раснодар</w:t>
        <w:tab/>
        <w:tab/>
        <w:tab/>
        <w:tab/>
        <w:t xml:space="preserve">            </w:t>
        <w:tab/>
        <w:tab/>
        <w:tab/>
        <w:tab/>
        <w:tab/>
        <w:t xml:space="preserve">             «___» ________ 20____  г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ООО "СОБИ-ЛИЗИНГ", </w:t>
      </w:r>
      <w:r>
        <w:rPr>
          <w:rFonts w:cs="Times New Roman" w:ascii="Times New Roman" w:hAnsi="Times New Roman"/>
          <w:sz w:val="20"/>
          <w:szCs w:val="20"/>
        </w:rPr>
        <w:t xml:space="preserve">именуемое в дальнейшем «Продавец», </w:t>
      </w:r>
      <w:bookmarkStart w:id="0" w:name="_Hlk58944645"/>
      <w:r>
        <w:rPr>
          <w:rFonts w:cs="Times New Roman" w:ascii="Times New Roman" w:hAnsi="Times New Roman"/>
          <w:sz w:val="20"/>
          <w:szCs w:val="20"/>
        </w:rPr>
        <w:t xml:space="preserve">в лице Директора Константинова Дениса Леонидовича, действующего на основании 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Устава, с одной стороны,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,</w:t>
      </w:r>
      <w:r>
        <w:rPr>
          <w:rFonts w:cs="Times New Roman" w:ascii="Times New Roman" w:hAnsi="Times New Roman"/>
          <w:sz w:val="20"/>
          <w:szCs w:val="20"/>
        </w:rPr>
        <w:t xml:space="preserve"> именуем___ в дальнейшем «Покупатель», в лице  ______, действующего на основании _____________, с другой стороны, заключили настоящий Договор (далее – Договор) о нижеследующе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Статья 1. Предмет договора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обязуется передать в собственность Покупателю </w:t>
      </w:r>
      <w:r>
        <w:rPr>
          <w:rFonts w:cs="Times New Roman" w:ascii="Times New Roman" w:hAnsi="Times New Roman"/>
          <w:i/>
          <w:iCs/>
          <w:sz w:val="20"/>
          <w:szCs w:val="20"/>
        </w:rPr>
        <w:t>Транспортное средство / Спецтехнику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i/>
          <w:iCs/>
          <w:sz w:val="20"/>
          <w:szCs w:val="20"/>
        </w:rPr>
        <w:t>Оборудование</w:t>
      </w:r>
      <w:r>
        <w:rPr>
          <w:rFonts w:cs="Times New Roman" w:ascii="Times New Roman" w:hAnsi="Times New Roman"/>
          <w:sz w:val="20"/>
          <w:szCs w:val="20"/>
        </w:rPr>
        <w:t>, (далее Имущество) 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847"/>
        <w:gridCol w:w="1368"/>
      </w:tblGrid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ejaVu Sans;Calibri" w:cs="Times New Roman"/>
                <w:b/>
                <w:b/>
                <w:iCs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Calibri" w:cs="Times New Roman" w:ascii="Times New Roman" w:hAnsi="Times New Roman"/>
                <w:b/>
                <w:iCs/>
                <w:kern w:val="2"/>
                <w:sz w:val="18"/>
                <w:szCs w:val="18"/>
                <w:lang w:val="en-US" w:eastAsia="hi-IN" w:bidi="hi-IN"/>
              </w:rPr>
              <w:t>№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ejaVu Sans;Calibri" w:cs="Times New Roman"/>
                <w:iCs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Calibri" w:cs="Times New Roman" w:ascii="Times New Roman" w:hAnsi="Times New Roman"/>
                <w:iCs/>
                <w:kern w:val="2"/>
                <w:sz w:val="18"/>
                <w:szCs w:val="18"/>
                <w:lang w:val="en-US" w:eastAsia="hi-IN" w:bidi="hi-IN"/>
              </w:rPr>
              <w:t>Спецификация</w:t>
            </w:r>
            <w:r>
              <w:rPr>
                <w:rFonts w:eastAsia="DejaVu Sans;Calibri" w:cs="Times New Roman" w:ascii="Times New Roman" w:hAnsi="Times New Roman"/>
                <w:kern w:val="2"/>
                <w:sz w:val="18"/>
                <w:szCs w:val="18"/>
                <w:lang w:val="en-US" w:eastAsia="hi-IN" w:bidi="hi-IN"/>
              </w:rPr>
              <w:t xml:space="preserve"> </w:t>
            </w:r>
            <w:r>
              <w:rPr>
                <w:rFonts w:eastAsia="DejaVu Sans;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мущества</w:t>
            </w:r>
            <w:r>
              <w:rPr>
                <w:rFonts w:eastAsia="DejaVu Sans;Calibri" w:cs="Times New Roman" w:ascii="Times New Roman" w:hAnsi="Times New Roman"/>
                <w:kern w:val="2"/>
                <w:sz w:val="18"/>
                <w:szCs w:val="18"/>
                <w:lang w:val="en-US" w:eastAsia="hi-IN" w:bidi="hi-IN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/>
            </w:pPr>
            <w:r>
              <w:rPr>
                <w:rFonts w:eastAsia="DejaVu Sans;Calibri" w:cs="Times New Roman" w:ascii="Times New Roman" w:hAnsi="Times New Roman"/>
                <w:b/>
                <w:iCs/>
                <w:kern w:val="2"/>
                <w:sz w:val="18"/>
                <w:szCs w:val="18"/>
                <w:lang w:val="en-US" w:eastAsia="hi-IN" w:bidi="hi-IN"/>
              </w:rPr>
              <w:t>Кол-во</w:t>
            </w:r>
            <w:r>
              <w:rPr>
                <w:rFonts w:eastAsia="DejaVu Sans;Calibri" w:cs="Times New Roman" w:ascii="Times New Roman" w:hAnsi="Times New Roman"/>
                <w:b/>
                <w:iCs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DejaVu Sans;Calibri" w:cs="Times New Roman" w:ascii="Times New Roman" w:hAnsi="Times New Roman"/>
                <w:b/>
                <w:iCs/>
                <w:kern w:val="2"/>
                <w:sz w:val="18"/>
                <w:szCs w:val="18"/>
                <w:lang w:val="en-US" w:eastAsia="hi-IN" w:bidi="hi-IN"/>
              </w:rPr>
              <w:t>(шт.)</w:t>
            </w:r>
          </w:p>
        </w:tc>
      </w:tr>
      <w:tr>
        <w:trPr>
          <w:trHeight w:val="5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ejaVu Sans;Calibri" w:cs="Times New Roman"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Calibri" w:cs="Times New Roman" w:ascii="Times New Roman" w:hAnsi="Times New Roman"/>
                <w:iCs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DejaVu Sans;Calibri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ejaVu Sans;Calibri" w:cs="Times New Roman"/>
                <w:i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Calibri" w:cs="Times New Roman" w:ascii="Times New Roman" w:hAnsi="Times New Roman"/>
                <w:i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" w:hRule="atLeast"/>
        </w:trPr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ascii="Times New Roman" w:hAnsi="Times New Roman" w:eastAsia="DejaVu Sans;Calibri" w:cs="Times New Roman"/>
                <w:i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Calibri" w:cs="Times New Roman" w:ascii="Times New Roman" w:hAnsi="Times New Roman"/>
                <w:iCs/>
                <w:color w:val="000000"/>
                <w:kern w:val="2"/>
                <w:sz w:val="18"/>
                <w:szCs w:val="18"/>
                <w:lang w:eastAsia="hi-IN" w:bidi="hi-IN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ejaVu Sans;Calibri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Calibri" w:cs="Times New Roman" w:ascii="Times New Roman" w:hAnsi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Покупатель обязуется принять и оплатить Имущество на условиях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Имущество является бывшим в эксплуатации и передается в состоянии «как есть». Покупатель ознакомлен и согласен с техническим и визуальным состоянием имущества. Продавец не гарантирует и не заверяет, что Имущество годно для эксплуатации без дополнительного ремонта, либо проходило обслуживание и/или ремонт только на официальных сервисных станциях, уполномоченных производител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1" w:name="_Hlk59107426"/>
      <w:bookmarkEnd w:id="1"/>
      <w:r>
        <w:rPr>
          <w:rFonts w:cs="Times New Roman" w:ascii="Times New Roman" w:hAnsi="Times New Roman"/>
          <w:sz w:val="20"/>
          <w:szCs w:val="20"/>
        </w:rPr>
        <w:t xml:space="preserve">1.3. Продавец не несет ответственности в случае вынесения постановлений о запрете регистрационных действий в отношении Имущества после передачи его Покупателю (после подписания акта приема-передачи) даже если такое постановление вынесено по причинам, возникшим до передачи, за исключением случаев, когда данный запрет наложен по вине Продавца. При этом Покупатель не вправе требовать уменьшения стоимости имущества, а также возмещения расходов и иных убытков, понесенных в связи с приобретением Имущества с указанными ограничениями, в том числе в связи с необходимостью принятия мер по их отмене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Если заключается ДКП на оборудование – данный пункт исключается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59107426"/>
      <w:bookmarkEnd w:id="2"/>
      <w:r>
        <w:rPr>
          <w:rFonts w:cs="Times New Roman" w:ascii="Times New Roman" w:hAnsi="Times New Roman"/>
          <w:sz w:val="20"/>
          <w:szCs w:val="20"/>
        </w:rPr>
        <w:t>1.4. Продавец гарантирует, что Имущество принадлежит ему на праве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раво собственности на Имущество переходит от Продавца к Покупателю с момента передачи Имущества по Акту приёма-передач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После подписания Акта приема-передачи Имущества, любые претензии по качеству / состоянию / комплектации переданного Имущества Продавцом не принимаю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татья 2. Права и обязанност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1. Покупатель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Оплатить общую сумму, указанную в п. 3.1 Договора, на условиях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нять Имущество в порядке и сроки, определенные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В течение 10 (десяти) рабочих дней с момента возникновения у него права собственности на Имущество самостоятельно и за свой счет совершить все действия, необходимые для регистрации Имущества в органах Гостехнадзора / ГИБДД на имя Покупателя, и предоставить Продавцу копию документа, подтверждающего совершение таких действий (копию паспорта транспортного средства с отметкой регистрирующего органа, подтверждающей прекращение регистрации Имущества за Продавцом). В случае неисполнения Покупателем указанного обязательства в установленный срок Продавец вправе в установленном законодательством порядке самостоятельно обратиться в регистрирующий орган с заявлением о прекращении регистрации Имущества за Продавцом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Если заключается ДКП на оборудование – данный пункт исключаетс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4. При наличии действующих постановлений о запрете регистрационных действий в отношении Имущества Покупатель осуществляет их снятие самостоятельно. При этом Покупатель может запросить у Продавца, а продавец предоставляет Покупателю (при наличии) копии имеющихся у него документов для предоставления в ФССП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Если заключается ДКП на оборудование – данный пункт исключается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2. Продавец обязу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ередать Имущество по Акту приёма-передачи в сроки, предусмотренные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Передать Имущество согласно п. 1.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3. Общая сумма договора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щая сумма настоящего Договора составляет: _________ (_______________ ___/100) руб., в т.ч. НДС 20% - ____________ (______________ ____/100) руб. и оплачивае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Денежные средства, внесённые по Договору о задатке от ______ № _________ уплачены до подписания настоящего договора и засчитываются в Общую сумму настоящего договор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Сумма в размере _______________ оплачивается Покупателем в течение 5 (пяти) рабочих дней с даты подписания настоящего договора путем безналичного перечисления денежных средств на расчетный счет Продавц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 Датой оплаты считается дата поступления денежных средств на с р/с Продавц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4. Условия передачи Иму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Имущество должно быть передано в состоянии «как есть» в течение 3 дней с момента полной оплаты по   настоящему Договору.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ередача Имущества осуществляется по адресу: _______________________ Обязанности по оформлению и передаче Имущества осуществляет Продаве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Передача Имущества осуществляется на основании Акта приёма-передачи, который подписывается уполномоченными представителями в 2 (двух) / 3 (трех) </w:t>
      </w:r>
      <w:r>
        <w:rPr>
          <w:rFonts w:cs="Times New Roman" w:ascii="Times New Roman" w:hAnsi="Times New Roman"/>
          <w:i/>
          <w:iCs/>
          <w:sz w:val="20"/>
          <w:szCs w:val="20"/>
        </w:rPr>
        <w:t>(для ТС и спецтехники</w:t>
      </w:r>
      <w:r>
        <w:rPr>
          <w:rFonts w:cs="Times New Roman" w:ascii="Times New Roman" w:hAnsi="Times New Roman"/>
          <w:sz w:val="20"/>
          <w:szCs w:val="20"/>
        </w:rPr>
        <w:t>) экземплярах, в день передачи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 Датой передачи всего Имущества является дата, указанная Акте приёма-передач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5. Одновременно с передачей Имущества Продавец обязан передать Покупателю документы, необходимые для регистрации в органах ГИБДД / Гостехнадзоре (ПТС / ПСМ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Если заключается ДКП на оборудование – данный пункт исключаетс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Имущество считается переданным комплектно при условии передачи Продавцом Имущества по Акту приёма-передачи. Состояние имущества Покупателю известно претензий по состоянию и комплектности н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7. Покупатель самостоятельно за свой счет осуществляет снятие запретов на регистрационные действия в ФССП РФ, в отношении приобретаемого имущества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Если заключается ДКП на оборудование – данный пункт исключается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5. Гарант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Претензий к качеству и комплектности 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6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В случае нарушения обязательств по настоящему договору виновная сторона несет ответственность в соответствии с действующим законодательством РФ и Положением ООО «СОБИ-ЛИЗИНГ» о торга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7. Обстоятельства непреодолимой си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При наступлении обстоятельств непреодолимой силы, а именно: пожаров, стихийных бедствий, войн, забастовок и других, не зависящих от сторон обстоятельств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указанные обстоятельства непосредственно препятствуют исполнению обязательств по Договору или исполнение влечет за собой причинение несоразмерных убытков исполняющей Стороне, срок исполнения обязательств по настоящему Договору отодвигается соразмерно времени, в течение которого будут действовать вышеуказанные обстоя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Если обстоятельства непреодолимой силы будут продолжаться более 3 (трех) календарных месяцев, то каждая из сторон будет иметь право отказаться от дальнейшего исполнения обязательств по настоящему Договору без возмещения другой стороне убы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Сторона, для которой создалась невозможность исполнения обязательств по настоящему Договору, должна в течение 10 (десяти) календарных дней известить другую сторону о наступлении и прекращении обстоятельств, препятствующих исполнению обязательств по настоящему Договору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8.  Разрешение спор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Все споры и разногласия, которые могут возникнуть между сторонами из настоящего Договора или в связи с ним, будут, по возможности, решаться сторонами путем переговоров.</w:t>
      </w:r>
    </w:p>
    <w:p>
      <w:pPr>
        <w:pStyle w:val="Normal"/>
        <w:jc w:val="both"/>
        <w:rPr>
          <w:rFonts w:ascii="Times New Roman" w:hAnsi="Times New Roman" w:cs="Times New Roman"/>
          <w:color w:val="70AD47"/>
          <w:sz w:val="20"/>
          <w:szCs w:val="20"/>
        </w:rPr>
      </w:pPr>
      <w:r>
        <w:rPr>
          <w:rFonts w:cs="Times New Roman" w:ascii="Times New Roman" w:hAnsi="Times New Roman"/>
          <w:color w:val="70AD47"/>
          <w:sz w:val="20"/>
          <w:szCs w:val="20"/>
        </w:rPr>
        <w:t>8.2. Претензионный порядок разрешения споров является обязательным для сторон. Срок ответа на претензию – 10 (десять) рабочих дней с даты её получения Стороной.</w:t>
      </w:r>
    </w:p>
    <w:p>
      <w:pPr>
        <w:pStyle w:val="Normal"/>
        <w:jc w:val="both"/>
        <w:rPr>
          <w:rFonts w:ascii="Times New Roman" w:hAnsi="Times New Roman" w:cs="Times New Roman"/>
          <w:color w:val="70AD47"/>
          <w:sz w:val="20"/>
          <w:szCs w:val="20"/>
        </w:rPr>
      </w:pPr>
      <w:r>
        <w:rPr>
          <w:rFonts w:cs="Times New Roman" w:ascii="Times New Roman" w:hAnsi="Times New Roman"/>
          <w:color w:val="70AD47"/>
          <w:sz w:val="20"/>
          <w:szCs w:val="20"/>
        </w:rPr>
        <w:t>8.3. Если стороны не придут к соглашению в досудебном порядке, то споры или разногласия подлежат разрешению в суде по месту нахождения Продавца.</w:t>
      </w:r>
    </w:p>
    <w:p>
      <w:pPr>
        <w:pStyle w:val="Normal"/>
        <w:jc w:val="both"/>
        <w:rPr>
          <w:rFonts w:ascii="Times New Roman" w:hAnsi="Times New Roman" w:cs="Times New Roman"/>
          <w:color w:val="70AD47"/>
          <w:sz w:val="20"/>
          <w:szCs w:val="20"/>
        </w:rPr>
      </w:pPr>
      <w:r>
        <w:rPr>
          <w:rFonts w:cs="Times New Roman" w:ascii="Times New Roman" w:hAnsi="Times New Roman"/>
          <w:color w:val="70AD47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9. Прочие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. Настоящий Договор вступает в силу в момент его подписания Сторонами и прекращает свое действие при исполнении Сторонами обязательства по настоящему Договору, а также настоящий Договор прекращается по иным основаниям,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. Прекращение (окончание, расторжение) настоящего Договора не освобождает Стороны от ответственности за их нару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3. Все изменения и дополнения к настоящему Договору действительны лишь в том случае, если они совершены в письменной форме и подписаны Сторонами, за исключением случаев, предусмотренных настоящим Договором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4. Все уведомления, имеющие отношение к настоящему Договору, считаются действительными, если они совершены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color w:val="70AD47"/>
          <w:sz w:val="20"/>
          <w:szCs w:val="20"/>
        </w:rPr>
      </w:pPr>
      <w:r>
        <w:rPr>
          <w:rFonts w:cs="Times New Roman" w:ascii="Times New Roman" w:hAnsi="Times New Roman"/>
          <w:color w:val="70AD47"/>
          <w:sz w:val="20"/>
          <w:szCs w:val="20"/>
        </w:rPr>
        <w:t xml:space="preserve">9.5. Документы (в том числе, претензии, уведомления и др.), связанные с исполнением обязательств по настоящему Договору направляются Сторонами нарочным либо заказным почтовым отправлением с уведомлением о вручении последнего адресату или направляются на электронный адрес. </w:t>
      </w:r>
    </w:p>
    <w:p>
      <w:pPr>
        <w:pStyle w:val="Normal"/>
        <w:jc w:val="both"/>
        <w:rPr>
          <w:rFonts w:ascii="Times New Roman" w:hAnsi="Times New Roman" w:cs="Times New Roman"/>
          <w:color w:val="70AD47"/>
          <w:sz w:val="20"/>
          <w:szCs w:val="20"/>
        </w:rPr>
      </w:pPr>
      <w:r>
        <w:rPr>
          <w:rFonts w:cs="Times New Roman" w:ascii="Times New Roman" w:hAnsi="Times New Roman"/>
          <w:color w:val="70AD47"/>
          <w:sz w:val="20"/>
          <w:szCs w:val="20"/>
        </w:rPr>
        <w:t>9.6. Стороны признают, что корреспонденция считается направленной надлежащим образом, если отправлена указанными в пункте 9.5. способами на почтовый / электронный адрес Стороны, указанный в ст. 10 «Реквизиты Сторон»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color w:val="70AD47"/>
          <w:sz w:val="20"/>
          <w:szCs w:val="20"/>
        </w:rPr>
      </w:pPr>
      <w:r>
        <w:rPr>
          <w:rFonts w:cs="Times New Roman" w:ascii="Times New Roman" w:hAnsi="Times New Roman"/>
          <w:color w:val="70AD47"/>
          <w:sz w:val="20"/>
          <w:szCs w:val="20"/>
        </w:rPr>
        <w:t>9.7. Отказ Стороны от получения документов, направленных надлежащим образом, или отсутствие Стороны по почтовому адресу, указанному в статье «Реквизиты Сторон» не является основанием для последующего заявления Стороной о неполучении вышеуказа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8. </w:t>
      </w:r>
      <w:bookmarkStart w:id="3" w:name="_Hlk972252"/>
      <w:r>
        <w:rPr>
          <w:rFonts w:cs="Times New Roman" w:ascii="Times New Roman" w:hAnsi="Times New Roman"/>
          <w:sz w:val="20"/>
          <w:szCs w:val="20"/>
        </w:rPr>
        <w:t>Все соглашения, переговоры и переписка между Сторонами по вопросам настоящего Договора, теряют силу с момента его подписания.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9.  Все Приложения к настоящему Договору являются его неотъемлемыми частям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10. Настоящий Договор составлен и подписан Сторонами в 2 (двух) / 3 (трех) </w:t>
      </w:r>
      <w:r>
        <w:rPr>
          <w:rFonts w:cs="Times New Roman" w:ascii="Times New Roman" w:hAnsi="Times New Roman"/>
          <w:i/>
          <w:iCs/>
          <w:sz w:val="20"/>
          <w:szCs w:val="20"/>
        </w:rPr>
        <w:t>(для ТС и спецтехники</w:t>
      </w:r>
      <w:r>
        <w:rPr>
          <w:rFonts w:cs="Times New Roman" w:ascii="Times New Roman" w:hAnsi="Times New Roman"/>
          <w:sz w:val="20"/>
          <w:szCs w:val="20"/>
        </w:rPr>
        <w:t xml:space="preserve">) по 1 (одному) для каждой из Сторон </w:t>
      </w:r>
      <w:r>
        <w:rPr>
          <w:rFonts w:cs="Times New Roman" w:ascii="Times New Roman" w:hAnsi="Times New Roman"/>
          <w:i/>
          <w:iCs/>
          <w:sz w:val="20"/>
          <w:szCs w:val="20"/>
        </w:rPr>
        <w:t>и 1 (Один) для регистрирующих органов (для ТС и спецтехники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1. По всем вопросам, не отраженным в настоящем Договоре, Стороны руководствуются нормами действующего законодательства РФ и Положением ООО «СОБИ-ЛИЗИНГ» о торга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</w:t>
      </w:r>
      <w:r>
        <w:rPr/>
        <w:t>татья 10. Реквизиты сторон.</w:t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упатель:</w:t>
              <w:tab/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СОБИ-ЛИЗИНГ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/КПП: 2311127765/2311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РН: 11023110054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АО «ЮГ-Инвестбан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с 4070181080900000008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/с 3010181060000000096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К 04034996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. адрес: 350049 Россия, Краснодарский кра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Краснодар, ул. Олимпийская, д. 8, помещение 5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./факс: 8 (861) 212-60-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                 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c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c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. адрес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 ( ) 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дписи Ст</w:t>
      </w:r>
      <w:r>
        <w:rPr/>
        <w:t>орон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____________________/Константинов Д.Л.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____________________/________________.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eastAsia="DejaVu Sans;Calibri"/>
      <w:b/>
      <w:bCs/>
      <w:i/>
      <w:iCs/>
      <w:kern w:val="2"/>
      <w:sz w:val="28"/>
      <w:szCs w:val="28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  <w:lang w:bidi="hi-I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Liberation Serif" w:hAnsi="Liberation Serif" w:eastAsia="DejaVu Sans;Calibri" w:cs="DejaVu Sans;Calibri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rFonts w:ascii="Liberation Serif" w:hAnsi="Liberation Serif" w:eastAsia="DejaVu Sans;Calibri" w:cs="DejaVu Sans;Calibri"/>
      <w:kern w:val="2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Liberation Serif" w:hAnsi="Liberation Serif" w:eastAsia="DejaVu Sans;Calibri" w:cs="DejaVu Sans;Calibri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4">
    <w:name w:val="Текст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  <w:lang w:bidi="hi-I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6:00Z</dcterms:created>
  <dc:creator>.</dc:creator>
  <dc:description/>
  <cp:keywords/>
  <dc:language>en-US</dc:language>
  <cp:lastModifiedBy>СкурыдинаОИ</cp:lastModifiedBy>
  <cp:lastPrinted>2020-02-11T12:48:00Z</cp:lastPrinted>
  <dcterms:modified xsi:type="dcterms:W3CDTF">2023-04-17T11:52:00Z</dcterms:modified>
  <cp:revision>19</cp:revision>
  <dc:subject/>
  <dc:title>Договор</dc:title>
</cp:coreProperties>
</file>