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08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Toyota Camry. VIN XW7B13HK00S21882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Camry. VIN XW7B13HK00S218823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5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г. Краснодар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вгуста 2024 года по 4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августа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4 ок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4 ок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44:19Z</dcterms:created>
  <dc:creator/>
  <dc:description/>
  <dc:language>en-US</dc:language>
  <cp:lastModifiedBy/>
  <dcterms:modified xsi:type="dcterms:W3CDTF">2024-08-22T14:44:20Z</dcterms:modified>
  <cp:revision>2</cp:revision>
  <dc:subject/>
  <dc:title/>
</cp:coreProperties>
</file>