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. VIN XTC549005J25045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. VIN XTC549005J250451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бег 1 167 665 к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ует второй топливный бак (слева), отсутствует крышка аккумуляторного отсека, отсутствует устройство крепления буксировочного тро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5:16Z</dcterms:created>
  <dc:creator/>
  <dc:description/>
  <dc:language>en-US</dc:language>
  <cp:lastModifiedBy/>
  <dcterms:modified xsi:type="dcterms:W3CDTF">2024-08-22T14:45:16Z</dcterms:modified>
  <cp:revision>2</cp:revision>
  <dc:subject/>
  <dc:title/>
</cp:coreProperties>
</file>