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0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ХТС549005J250530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ХТС549005J250530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остояние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бег 992 141 к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олы и царапины ЛКП, частичная коррозия. Отсутствует решетка правого подфарника. Повреждения: обоих задних подкрылков, правого заднего брызговика, обеих площадок и лестниц сзади кабины, обеих лестниц в кабину, заглушки левой фары, водительского поручня. Рулевое колесо и подрулевой выключатель АКПП не установлены на свои места, кожух рулевой колонны разобран. Включена надпись: «Вода в топливе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46:24Z</dcterms:created>
  <dc:creator/>
  <dc:description/>
  <dc:language>en-US</dc:language>
  <cp:lastModifiedBy/>
  <dcterms:modified xsi:type="dcterms:W3CDTF">2024-08-22T14:46:24Z</dcterms:modified>
  <cp:revision>2</cp:revision>
  <dc:subject/>
  <dc:title/>
</cp:coreProperties>
</file>