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Cедельный тягач КАМАЗ 5490-S5,  2018 года выпуска, идентификационный номер ХТС549005J2505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едельный тягач КАМАЗ 5490-S5, 2018 года выпуска, идентификационный номер ХТС549005J250523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бег 1 030 528 к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вреждены: лобовое стекло, оси, зеркала, лобовой ветровик над кабиной, передний бампер, отсутствуют обе верхние части задних подкрылков, противооткатный упор, поврежден бензобак сле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8:14Z</dcterms:created>
  <dc:creator/>
  <dc:description/>
  <dc:language>en-US</dc:language>
  <cp:lastModifiedBy/>
  <dcterms:modified xsi:type="dcterms:W3CDTF">2024-08-22T14:48:14Z</dcterms:modified>
  <cp:revision>2</cp:revision>
  <dc:subject/>
  <dc:title/>
</cp:coreProperties>
</file>