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 2018 года выпуска, идентификационный номер XTC549005J250449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XTC549005J250449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стояние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КБ разряжена. Имеются повреждения ЛКП, присутствует коррозия. Повреждены решетка радиатора, лобовое стекло, брызговики, крепления подкрылков, передний бампер и подножки, кабина сзади. Помят бак спра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9:03Z</dcterms:created>
  <dc:creator/>
  <dc:description/>
  <dc:language>en-US</dc:language>
  <cp:lastModifiedBy/>
  <dcterms:modified xsi:type="dcterms:W3CDTF">2024-08-22T14:49:03Z</dcterms:modified>
  <cp:revision>2</cp:revision>
  <dc:subject/>
  <dc:title/>
</cp:coreProperties>
</file>