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15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луприцеп с бортовой MARAL SANAT TP3, 2018 года выпуска, идентификационный номер NALTP3310J181158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ицеп с бортовой MARAL SANAT TP3, 2018 года выпуска, идентификационный номер NALTP3310J1811589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25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4 года по 2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августа 2024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Состояние: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колы и царапины ЛКП, частичная коррозия. ТС в загрязнённом состоянии, возможны скрытые повреждения. Два колеса сняты, одно из них не соответствует ТТХ данного ТС, другое накачено не полностью. Повреждения электропроводки правой фар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51:09Z</dcterms:created>
  <dc:creator/>
  <dc:description/>
  <dc:language>en-US</dc:language>
  <cp:lastModifiedBy/>
  <dcterms:modified xsi:type="dcterms:W3CDTF">2024-08-22T14:51:09Z</dcterms:modified>
  <cp:revision>2</cp:revision>
  <dc:subject/>
  <dc:title/>
</cp:coreProperties>
</file>