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5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5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35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августа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Недостатки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леды коррозии. Повреждены: ЛКП, крепление подкрылков, подкрылки справа, задний фонарь слева. Отсутствует бак сперед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52:32Z</dcterms:created>
  <dc:creator/>
  <dc:description/>
  <dc:language>en-US</dc:language>
  <cp:lastModifiedBy/>
  <dcterms:modified xsi:type="dcterms:W3CDTF">2024-08-22T14:52:32Z</dcterms:modified>
  <cp:revision>2</cp:revision>
  <dc:subject/>
  <dc:title/>
</cp:coreProperties>
</file>