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65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65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остояние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еются сколы и царапины ЛКП, сильная коррозия. Повреждение правой фары, резиновой накладки на борту справа, трёх подкрылков. Отсутствуют одна заглушка ступицы колёса, одно колесо с диском, одно колесо с диском и барабаном, два подкрылка, два противооткатных упора. ТС в загрязнённом состоянии, возможны скрытые повреж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3:29Z</dcterms:created>
  <dc:creator/>
  <dc:description/>
  <dc:language>en-US</dc:language>
  <cp:lastModifiedBy/>
  <dcterms:modified xsi:type="dcterms:W3CDTF">2024-08-22T14:53:29Z</dcterms:modified>
  <cp:revision>2</cp:revision>
  <dc:subject/>
  <dc:title/>
</cp:coreProperties>
</file>