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уприцеп имеет очаги коррозии, сколы и царапины, а также повреждения по корпусу. Повреждены: подкрылки справа и слева, отсутствует (лопнуло) запасное колесо, противооткатный упор, бак спра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4:51Z</dcterms:created>
  <dc:creator/>
  <dc:description/>
  <dc:language>en-US</dc:language>
  <cp:lastModifiedBy/>
  <dcterms:modified xsi:type="dcterms:W3CDTF">2024-08-22T14:54:51Z</dcterms:modified>
  <cp:revision>2</cp:revision>
  <dc:subject/>
  <dc:title/>
</cp:coreProperties>
</file>