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1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63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 с бортовой MARAL SANAT TP3, 2018 года выпуска, идентификационный номер NALTP3310J181163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25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2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сентября 2024 года в 10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Недостатки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еются сколы и царапины ЛКП, коррозия. Повреждения рамы, подкрылков, защиты справа, колёсных ш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56:20Z</dcterms:created>
  <dc:creator/>
  <dc:description/>
  <dc:language>en-US</dc:language>
  <cp:lastModifiedBy/>
  <dcterms:modified xsi:type="dcterms:W3CDTF">2024-08-22T14:56:20Z</dcterms:modified>
  <cp:revision>2</cp:revision>
  <dc:subject/>
  <dc:title/>
</cp:coreProperties>
</file>