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ягач FAW 4 х 2 (CA4180P77K25E5). VIN LFWNHXSD3P1H0438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ач FAW 4 х 2 (CA4180P77K25E5). VIN LFWNHXSD3P1H0438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395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Северский район, пгт Афипск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2:53Z</dcterms:created>
  <dc:creator/>
  <dc:description/>
  <dc:language>en-US</dc:language>
  <cp:lastModifiedBy/>
  <dcterms:modified xsi:type="dcterms:W3CDTF">2024-08-29T11:52:53Z</dcterms:modified>
  <cp:revision>2</cp:revision>
  <dc:subject/>
  <dc:title/>
</cp:coreProperties>
</file>