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24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– самосвал HONGYAN 908, 2022 года выпуска, идентификационный номер LZFF31T66ND01149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– самосвал HONGYAN 908, 2022 года выпуска, идентификационный номер LZFF31T66ND01149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естонахождение: г. Москва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августа 2024 года по 11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1 ок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1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7:54Z</dcterms:created>
  <dc:creator/>
  <dc:description/>
  <dc:language>en-US</dc:language>
  <cp:lastModifiedBy/>
  <dcterms:modified xsi:type="dcterms:W3CDTF">2024-08-30T09:07:54Z</dcterms:modified>
  <cp:revision>2</cp:revision>
  <dc:subject/>
  <dc:title/>
</cp:coreProperties>
</file>