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Toyota LAND CRUISER 300. VIN JTMAB7BJ3R412417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LAND CRUISER 300. VIN JTMAB7BJ3R412417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8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том числе НДС 20 % 2 500 000 руб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сентя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9:10Z</dcterms:created>
  <dc:creator/>
  <dc:description/>
  <dc:language>en-US</dc:language>
  <cp:lastModifiedBy/>
  <dcterms:modified xsi:type="dcterms:W3CDTF">2024-09-02T07:49:10Z</dcterms:modified>
  <cp:revision>2</cp:revision>
  <dc:subject/>
  <dc:title/>
</cp:coreProperties>
</file>