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06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Каток дорожный вибрационный XCMG, XS143. Год выпуска: 202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ок дорожный вибрационный XCMG, XS143. Год выпуска: 2022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 5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пгт Афипски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5 августа 2024 года по 9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9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9 сентя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3:10Z</dcterms:created>
  <dc:creator/>
  <dc:description/>
  <dc:language>en-US</dc:language>
  <cp:lastModifiedBy/>
  <dcterms:modified xsi:type="dcterms:W3CDTF">2024-09-09T08:43:11Z</dcterms:modified>
  <cp:revision>2</cp:revision>
  <dc:subject/>
  <dc:title/>
</cp:coreProperties>
</file>