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Toyota Camry. VIN XW7B13HK00S21882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Camry. VIN XW7B13HK00S21882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4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4 ок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4 ок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7"/>
        <w:gridCol w:w="2552"/>
        <w:gridCol w:w="1828"/>
      </w:tblGrid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 (ГРИГОРЯН МАКАР НОРИКОВИЧ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9.2024 07:57 MCK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4 (Индивидуальный предприниматель Солдатенко Александр Сергеевич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9.2024 00:35 MCK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5227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 (ГРИГОРЯН МАКАР НОРИКОВИЧ), 344034, Российская Федерация, Ростовская область, Ростов-на-Дону г., Матросова ул., д. 35, кв. 19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60 010.00 руб.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4 (Индивидуальный предприниматель Солдатенко Александр Сергеевич), 410069, Российская Федерация, Саратовская область, Саратов г., им Куприянова А.И. ул., д. 12, кв. 6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55 777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5:03Z</dcterms:created>
  <dc:creator/>
  <dc:description/>
  <dc:language>en-US</dc:language>
  <cp:lastModifiedBy/>
  <dcterms:modified xsi:type="dcterms:W3CDTF">2024-09-27T07:35:04Z</dcterms:modified>
  <cp:revision>2</cp:revision>
  <dc:subject/>
  <dc:title/>
</cp:coreProperties>
</file>