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Cедельный тягач КАМАЗ 5490-S5,  2018 года выпуска, идентификационный номер ХТС549005J250523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едельный тягач КАМАЗ 5490-S5, 2018 года выпуска, идентификационный номер ХТС549005J250523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5:36Z</dcterms:created>
  <dc:creator/>
  <dc:description/>
  <dc:language>en-US</dc:language>
  <cp:lastModifiedBy/>
  <dcterms:modified xsi:type="dcterms:W3CDTF">2024-09-27T08:35:36Z</dcterms:modified>
  <cp:revision>2</cp:revision>
  <dc:subject/>
  <dc:title/>
</cp:coreProperties>
</file>