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ОПРЕДЕЛЕНИЯ УЧАСТНИКОВ ТОРГОВ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7 сентябр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TND1_24019SC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убличное предло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344022, г. Ростов-на-Дону, ул. Восточная 41, оф. 2.</w:t>
      </w:r>
    </w:p>
    <w:p>
      <w:pPr>
        <w:pStyle w:val="Text"/>
        <w:rPr/>
      </w:pPr>
      <w:r>
        <w:rPr/>
        <w:t>Почтовый адрес: 344022, г. Ростов-на-Дону, ул. Восточная 41, оф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ОО «СОБИ-ЛИЗИНГ» (ИНН: 2311127765, КПП: 231101001, ОГРН: 1102311005444).</w:t>
      </w:r>
    </w:p>
    <w:p>
      <w:pPr>
        <w:pStyle w:val="Text"/>
        <w:rPr/>
      </w:pPr>
      <w:r>
        <w:rPr/>
        <w:t>Место нахождения: 350049 Россия, Краснодарский край,</w:t>
        <w:br/>
        <w:t>г. Краснодар, ул. Олимпийская, д. 8, пом. 502.</w:t>
      </w:r>
    </w:p>
    <w:p>
      <w:pPr>
        <w:pStyle w:val="Text"/>
        <w:rPr/>
      </w:pPr>
      <w:r>
        <w:rPr/>
        <w:t>Почтовый адрес: 350049 Россия, Краснодарский край,</w:t>
        <w:br/>
        <w:t>г. Краснодар, ул. Олимпийская, д. 8, пом. 50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800) 551-09-40, e-mail: org@tender.one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Полуприцеп с бортовой MARAL SANAT TP3, 2018 года выпуска, идентификационный номер NALTP3310J1811636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луприцеп с бортовой MARAL SANAT TP3, 2018 года выпуска, идентификационный номер NALTP3310J1811636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2 250 000.00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Краснодарский край, г. Краснодар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Доп. информацию можно получить с момента публикации данного сообщения о торгах до окончания периода приема заявок по будням с 10:00 до 17:00 (время по МСК) по эл. адресу: torgi@sobileasing.ru, а также по телефону 8(918)137-40-40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3 августа 2024 года по 27 сентября 2024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3 августа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7 сентября 2024 года в 08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4022, г. Ростов-на-Дону, ул. Восточная 41, оф. 2, 27 сентября 2024 года в 10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344022, г. Ростов-на-Дону, ул. Восточная 41, оф. 2, 27 сентября 2024 года в 10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Variable"/>
        <w:rPr/>
      </w:pPr>
      <w:r>
        <w:rPr/>
        <w:t>Сведения об участниках, подавших заявки на участие в процедур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допущенных к участию в процедур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процедур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9:03:10Z</dcterms:created>
  <dc:creator/>
  <dc:description/>
  <dc:language>en-US</dc:language>
  <cp:lastModifiedBy/>
  <dcterms:modified xsi:type="dcterms:W3CDTF">2024-09-27T09:03:10Z</dcterms:modified>
  <cp:revision>2</cp:revision>
  <dc:subject/>
  <dc:title/>
</cp:coreProperties>
</file>