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№__</w:t>
      </w:r>
    </w:p>
    <w:p>
      <w:pPr>
        <w:pStyle w:val="Style19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. Москва                                                                                                              «__»____________202_ года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Меридиан» </w:t>
      </w:r>
      <w:r>
        <w:rPr>
          <w:sz w:val="22"/>
          <w:szCs w:val="22"/>
        </w:rPr>
        <w:t xml:space="preserve">(ОГРН 1237800075391, ИНН 7802942111, адрес: 195277, г. Санкт-Петербург, вн.тер.г. Муниципальный округ Сампсониевское, пер. Крапивный, д. 5, литера А, помещение 20-Н) в лице генерального директора Егорова Александра Александровича, действующего на основании Устава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именуемый в дальнейшем «Цессионарий», в соответствие с протоколом _______ от __________ о результатах торгов по продаже имущества _____________ (лот №__), проведенных на электронной площадке Tender Technologies по адресу в Интернете: </w:t>
      </w:r>
      <w:hyperlink r:id="rId2">
        <w:r>
          <w:rPr>
            <w:rStyle w:val="InternetLink"/>
            <w:sz w:val="22"/>
            <w:szCs w:val="22"/>
          </w:rPr>
          <w:t>https://www.tender.one/</w:t>
        </w:r>
      </w:hyperlink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ДОГОВОРА. </w:t>
      </w:r>
    </w:p>
    <w:p>
      <w:pPr>
        <w:pStyle w:val="Normal"/>
        <w:spacing w:before="269" w:after="2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Цедент в соответствии со ст.ст. 382-390 Гражданского кодекса Российской Федерации уступает Цессионарию право требования задолженности с ______________________________ (далее при совместном упоминании – Должник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2. Размер прав требований Цедента к Должникам на дату подписания настоящего Договора и основания возникновения задолженности, следующ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.3. Стороны, руководствуясь протоколом №______от _________ о результатах торгов по продаже имущества __________ (лот №__), устанавливают стоимость уступаемых прав требований, указанных в пункте 1.1. настоящего договора в размере</w:t>
      </w:r>
      <w:r>
        <w:rPr>
          <w:b/>
          <w:sz w:val="22"/>
          <w:szCs w:val="22"/>
        </w:rPr>
        <w:t xml:space="preserve"> _____________________________</w:t>
      </w:r>
      <w:r>
        <w:rPr>
          <w:sz w:val="22"/>
          <w:szCs w:val="22"/>
        </w:rPr>
        <w:t xml:space="preserve"> НДС не облагается в соответствие с п. 15 ч. 2 ст. 146 НК РФ.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Цессионарий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 Цедент</w:t>
      </w:r>
      <w:r>
        <w:rPr>
          <w:sz w:val="22"/>
          <w:szCs w:val="22"/>
          <w:lang w:val="ru-RU"/>
        </w:rPr>
        <w:t xml:space="preserve"> пришли к соглашению, что задаток  в сумме </w:t>
      </w:r>
      <w:r>
        <w:rPr>
          <w:b/>
          <w:sz w:val="22"/>
          <w:szCs w:val="22"/>
          <w:lang w:val="ru-RU"/>
        </w:rPr>
        <w:t>_____________________</w:t>
      </w:r>
      <w:r>
        <w:rPr>
          <w:sz w:val="22"/>
          <w:szCs w:val="22"/>
          <w:lang w:val="ru-RU"/>
        </w:rPr>
        <w:t xml:space="preserve"> засчитывается в счет оплаты стоимости </w:t>
      </w:r>
      <w:r>
        <w:rPr>
          <w:sz w:val="22"/>
          <w:szCs w:val="22"/>
        </w:rPr>
        <w:t>уступаемых прав требований</w:t>
      </w:r>
      <w:r>
        <w:rPr>
          <w:sz w:val="22"/>
          <w:szCs w:val="22"/>
          <w:lang w:val="ru-RU"/>
        </w:rPr>
        <w:t xml:space="preserve"> по настоящему договору. 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  <w:lang w:val="ru-RU"/>
        </w:rPr>
        <w:t>1.5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плата оставшейся суммы в размере </w:t>
      </w:r>
      <w:r>
        <w:rPr>
          <w:b/>
          <w:sz w:val="22"/>
          <w:szCs w:val="22"/>
          <w:lang w:val="ru-RU"/>
        </w:rPr>
        <w:t xml:space="preserve">____________________________ НДС не облагается, </w:t>
      </w:r>
      <w:r>
        <w:rPr>
          <w:sz w:val="22"/>
          <w:szCs w:val="22"/>
          <w:lang w:val="ru-RU"/>
        </w:rPr>
        <w:t>производится в течении 30 дней с даты подписания настоящего договор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п. 2 ст. 389.1 ГК РФ права требования денежных средств, указанные в пункте 1.1. настоящего договора, переходят от Цедента к Цессионарию с даты полной оплаты денежных средств в размере, определённом п. 1.3 Договор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7. Право требования задолженности переходит от Цедента к Цессионарию после полной оплаты Цессионарием своих обязательств за уступк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2"/>
          <w:szCs w:val="22"/>
        </w:rPr>
        <w:t>2.1. Цедент в течение трех рабочих дней после поступления оплаты в соответствии с п. 1.3 Договора обязан передать Цессионарию все документы, подтверждающие право Цедента на требование долга, предусмотренного пунктом 1.1. настоящего договора, в том числе:</w:t>
      </w:r>
    </w:p>
    <w:p>
      <w:pPr>
        <w:pStyle w:val="Style2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Style2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Цессионарий в течение пяти рабочих дней с даты подписания акта приема-передачи документов обязан уведомить Долж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состоявшейся уступке права требова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ан принять все документы, подтверждающие право Цедента на требования долга, предусмотренного пунктом 1.1., 1.2 настоящего договора, по акту приема -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длежащим выполнением обязательств по оплате является поступление денежных средств на счет Цедента в сумме и сроки, указанные п. 1.5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5. В соответствие с п. 1 ст. 384 ГК РФ от Цедента к Цессионарию переходят права, обеспечивающие исполнение обязательства, указанного в пункте 1 настоящего договора, а также другие связанные с требованием права в том числе: право требования процентов за пользование чужими денежными средствами в соответствие со ст. 395 ГК РФ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3. ОТВЕТСТВЕННОСТЬ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1. За невыполнение и (или) ненадлежащее выполнение условий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2. Цедент не отвечает за неисполнение требования Должника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ВСТУПЛЕНИЕ В СИЛУ И ПОРЯДОК РАСТОРЖЕН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подлежит расторжению в одностороннем внесудебном порядке в случае нарушения Цессионарием срока внесения оплаты, указанного в п.1.5 настоящего Договора на срок более чем 3 календарных дня. В таком случае, договор считается расторгнутым с момента вручения Цессионарию уведомления Цедента, либо по истечении 6 календарных дней с даты отправки заказным письмом уведомления о расторжении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5. ПОРЯДОК РАЗРЕШЕНИЕ СПОРОВ 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ытекающие из настоящего договора, передаются на рассмотрение в Арбитражный суд города Санкт-Петербурга и Ленинградской области, претензионный порядок составляет 15 рабочих дней с момента направления претензии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>6.1. Взаимоотношения сторон, прямо не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на русском языке, на двух листах, имеющих равн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РЕКВИЗИТЫ И ПОДПИСИ СТОРОН: </w:t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4383" w:hRule="atLeast"/>
        </w:trPr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7.1. Цедент: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ридиа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02942111 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37800075391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5277, г. Санкт-Петербург, вн.тер.г. Муниципальный округ Сампсониевское, пер. Крапивный, д. 5, литера А, помещение 20-Н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01300038298 в АО «АЛЬФА-БАНК», 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, БИК 044525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__________________/А.А.Егоров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.2. Цессионар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/________________/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.o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5:00Z</dcterms:created>
  <dc:creator/>
  <dc:description/>
  <cp:keywords/>
  <dc:language>en-US</dc:language>
  <cp:lastModifiedBy/>
  <cp:lastPrinted>2020-09-14T16:28:00Z</cp:lastPrinted>
  <dcterms:modified xsi:type="dcterms:W3CDTF">2024-10-04T16:41:00Z</dcterms:modified>
  <cp:revision>9</cp:revision>
  <dc:subject/>
  <dc:title/>
</cp:coreProperties>
</file>