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40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ОСКОВСКАЯ ТОРГОВАЯ КОМПАНИЯ" (ИНН: 7726389943, КПП: 772601001, ОГРН: 5167746262096).</w:t>
      </w:r>
    </w:p>
    <w:p>
      <w:pPr>
        <w:pStyle w:val="Text"/>
        <w:rPr/>
      </w:pPr>
      <w:r>
        <w:rPr/>
        <w:t>Место нахождения: 117105, МОСКВА ГОРОД, ШОССЕ ВАРШАВСКОЕ, ДОМ 1, СТРОЕНИЕ 1-2, КОМНАТА 50.</w:t>
      </w:r>
    </w:p>
    <w:p>
      <w:pPr>
        <w:pStyle w:val="Text"/>
        <w:rPr/>
      </w:pPr>
      <w:r>
        <w:rPr/>
        <w:t>Почтовый адрес: 117105, МОСКВА ГОРОД, ШОССЕ ВАРШАВСКОЕ, ДОМ 1, СТРОЕНИЕ 1-2, КОМНАТА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ОСКОВСКАЯ ТОРГОВАЯ КОМПАНИЯ" (ИНН: 7726389943, КПП: 772601001, ОГРН: 5167746262096).</w:t>
      </w:r>
    </w:p>
    <w:p>
      <w:pPr>
        <w:pStyle w:val="Text"/>
        <w:rPr/>
      </w:pPr>
      <w:r>
        <w:rPr/>
        <w:t>Место нахождения: 117105, МОСКВА ГОРОД, ШОССЕ ВАРШАВСКОЕ, ДОМ 1, СТРОЕНИЕ 1-2, КОМНАТА 50.</w:t>
      </w:r>
    </w:p>
    <w:p>
      <w:pPr>
        <w:pStyle w:val="Text"/>
        <w:rPr/>
      </w:pPr>
      <w:r>
        <w:rPr/>
        <w:t>Почтовый адрес: 117105, МОСКВА ГОРОД, ШОССЕ ВАРШАВСКОЕ, ДОМ 1, СТРОЕНИЕ 1-2, КОМНАТА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нгаев Алексей Олегович, тел.: 89265855628, e-mail: ooomtk777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ООО "МЕРИДИ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Право требования к Акционерному обществу «Комплексные горнодобывающие инвестиции» (ИНН 7716529380, ОГРН 1057747523184) в размере 56 789 709 (пятидесяти шести миллионов семисот восьмидесяти девяти тысяч семисот девяти) рублей 61 копейки, установленные Определением Арбитражного суда Калининградской области от 17.03.2023 г. по делу № А21-12669-2/2022, определением Арбитражного суда Калининградской области от 15.11.2023 г. по делу № А21-12669/2022 (о процессуальной замене кредитора ООО «Сигма Эксперт» на правопреемника – ООО «МЕРИДИАН»). В отношении дебитора прекращена процедура банкротства на основании определения Арбитражного суда Калининградской области по делу А21-12669/2022. В состав имущества дебитора входит лицензия от 18.11.2019 серии КЛГ номер 02518 (вид лицензии ТЭ). Дебитор фактической деятельности не осуществляет. На момент принятия решения о реализации прав требований полномочия исполняющего обязанности конкурсного управляющего кредитора прекращены, сведения об единоличном исполнительном органе в Единый государственный реестр юридических лиц не внесены. По имеющейся у ООО «МЕРИДИАН» информации на счетах дебитора отсутствуют денежные средства в объеме, достаточном для уплаты 80% разового платежа, взымаемого при пользовании недрами (на сумму 116 210 134 руб.). Последний день исполнения обязательства по внесению разового платежа – 17.11.2024. Невнесение соответствующих денежных средств в бюджетную систему является основанием для прекращения пользования недрами. Иное имущество дебитора, выявленное в ходе конкурсного производства, реализовано, денежные средства распределены в порядке, предусмотренном положениями Федерального закона от 26.10.2002 № 127-ФЗ «О несостоятельности (банкротстве)». ООО «МЕРИДИАН» известно о наличии неурегулированных требований к дебитору со стороны иных лиц на сумму 51 720 000 руб. основного долга (без учета процентов, начисленных на сумму займа и штрафных санкций за несвоевременное исполнение обязательства) – в Полесский районный суд Калининградской области предъявлено исковое заявление о взыскании денежных средств по данному долг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о требования к Обществу с ограниченной ответственностью «ВИАЛ-ГРУПП» (ИНН 7729766460, ОГРН 1147746262510) в размере 132 826 (Ста тридцати двух тысяч восьмисот двадцати шести) рублей 28 копеек, установленные Определением Арбитражного суда г. Москвы от 13.03.2023 г. по делу № А40-235733/22 95-467, Определением Арбитражного суда города Москвы от 19.10.2023 г. по делу № А40-235733/22 95-467 (о процессуальной замене кредитора АО «Бусиновский многофункциональный перегрузочный комплекс» на правопреемника – ООО «МЕРИДИАН»). Определением Арбитражного суда города Москвы от 29.01.2024 по делу А40-235733/2022 производство по делу ООО «ВИАЛ-ГРУПП» прекращено в связи с отсутствием у дебитора денежных средств и иного имущества в размере, достаточном для финансирования расходов по делу о банкротстве (статья 57 Федерального закона от 26.10.2002 № 127-ФЗ «О несостоятельности (банкротстве)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) Право требования к Акционерному обществу «Комплексные горнодобывающие инвестиции» (ИНН 7716529380, ОГРН 1057747523184) в размере 56 789 709 (пятидесяти шести миллионов семисот восьмидесяти девяти тысяч семисот девяти) рублей 61 копейки, установленные Определением Арбитражного суда Калининградской области от 17.03.2023 г. по делу № А21-12669-2/2022, определением Арбитражного суда Калининградской области от 15.11.2023 г. по делу № А21-12669/2022 (о процессуальной замене кредитора ООО «Сигма Эксперт» на правопреемника – ООО «МЕРИДИАН»). В отношении дебитора прекращена процедура банкротства на основании определения Арбитражного суда Калининградской области по делу А21-12669/2022. В состав имущества дебитора входит лицензия от 18.11.2019 серии КЛГ номер 02518 (вид лицензии ТЭ). Дебитор фактической деятельности не осуществляет. На момент принятия решения о реализации прав требований полномочия исполняющего обязанности конкурсного управляющего кредитора прекращены, сведения об единоличном исполнительном органе в Единый государственный реестр юридических лиц не внесены. По имеющейся у ООО «МЕРИДИАН» информации на счетах дебитора отсутствуют денежные средства в объеме, достаточном для уплаты 80% разового платежа, взымаемого при пользовании недрами (на сумму 116 210 134 руб.). Последний день исполнения обязательства по внесению разового платежа – 17.11.2024. Невнесение соответствующих денежных средств в бюджетную систему является основанием для прекращения пользования недрами. Иное имущество дебитора, выявленное в ходе конкурсного производства, реализовано, денежные средства распределены в порядке, предусмотренном положениями Федерального закона от 26.10.2002 № 127-ФЗ «О несостоятельности (банкротстве)». ООО «МЕРИДИАН» известно о наличии неурегулированных требований к дебитору со стороны иных лиц на сумму 51 720 000 руб. основного долга (без учета процентов, начисленных на сумму займа и штрафных санкций за несвоевременное исполнение обязательства) – в Полесский районный суд Калининградской области предъявлено исковое заявление о взыскании денежных средств по данному долг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о требования к Обществу с ограниченной ответственностью «ВИАЛ-ГРУПП» (ИНН 7729766460, ОГРН 1147746262510) в размере 132 826 (Ста тридцати двух тысяч восьмисот двадцати шести) рублей 28 копеек, установленные Определением Арбитражного суда г. Москвы от 13.03.2023 г. по делу № А40-235733/22 95-467, Определением Арбитражного суда города Москвы от 19.10.2023 г. по делу № А40-235733/22 95-467 (о процессуальной замене кредитора АО «Бусиновский многофункциональный перегрузочный комплекс» на правопреемника – ООО «МЕРИДИАН»). Определением Арбитражного суда города Москвы от 29.01.2024 по делу А40-235733/2022 производство по делу ООО «ВИАЛ-ГРУПП» прекращено в связи с отсутствием у дебитора денежных средств и иного имущества в размере, достаточном для финансирования расходов по делу о банкротстве (статья 57 Федерального закона от 26.10.2002 № 127-ФЗ «О несостоятельности (банкротстве)»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6 922 535.8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692 253.5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6 922.54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5 000.00 руб. до 85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Продажа имущества оформляется договором уступки права требования – цессии, который заключает ООО «МЕРИДИАН» с победителем торгов. В течение 5 дней с даты подписания протокола о результатах торгов ООО «МЕРИДИАН» направляет победителю торгов предложение заключить договор уступки права требования – цесси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а требования в течение пяти дней со дня получения предложения о заключении такого договора внесенный задаток ему не возвращается, и ООО «МЕРИДИАН» предлагает заключить договор уступки права требования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одаже имущества оплата в соответствии с договором уступки права требования – цессии должна быть осуществлена покупателем (цессионарием) в течение 30 дней со дня подписания этого договора в денежной форме по следующим реквизитам: ООО «Меридиан» ИНН 7802942111, ОГРН 1237800075391, р/с 40702810301300038298 в АО «АЛЬФА-БАНК», к/с 30101810200000000593, БИК 0445255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ДС не облагается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о месту нахождения Должников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ата и время начала приема заявок – 14.10.2024 в 10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окончания приема заявок – 15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формирования протокола об определении участников торгов – 18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начала проведения торгов – 19.11.2024 в 09:00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, время и место подведения результатов торгов – 19.11.2024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рги могут быть отменены по требованию продавца (ООО «МЕРИДИАН») в любой момент до подписания организатором торгов протокола об определении участников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ля участия в торгах заявитель регистрируется на электронной площадке (https://www.tender.one/) в разделе «Коммерческие торги», представляет в установленный срок заявку на участие в торгах, вносит задаток на счет организатора торгов по следующим банковским реквизитам: получатель: ООО «МТК», ИНН 7726389943 , КПП 772601001, р/с 40702810400000007439 в АО «Реалист Банк», к/с 301018102 45250000285, БИК 044525285, НДС не облагается. Назначение платежа: «Задаток для участия в торгах по продаже имущества ООО «МЕРИДИАН». Задаток считается внесенным с даты поступления всей суммы задатка на расчетный счет по указанным реквизитам. Поступление задатка должно быть подтверждено на дату составления протокола об определении участников торгов. Все условия зачисления и возврата задатка указаны в договоре о задат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и на участие в торгах и прилагаемые документы подаются в электронной форме по адресу в сети «Интернет»: https://www.tender.one/ в разделе «Коммерческие торги» с помощью программно-аппаратных средств электронной площадки. Заявка на участие в торгах составляется на русском языке в форме электронного документа, подписанного электронной подписью заявителя,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ОО «МЕРИДИАН», организатору торгов и дебитору и о характере этой заинтересованности, сведения об участии ООО «МЕРИДИАН», дебиторов и(или) организатора торгов в капитале заявителя. Документы, прилагаемые к заявке, представляются в форме электронных документов, подписанных электронной подписью заяви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прилагаемые к заявк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юридические лица представляют выписку из ЕГРЮЛ по состоянию на дату подачи заявки, свидетельство о регистрации юридического лица, документ, удостоверяющий личность единоличного исполнительного органа заявителя (все страницы), документы, подтверждающие полномочия единоличного исполнительного органа действовать от имени юридического лица без доверенности (решение о назначении, приказ о вступлении в должность), устав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 В случае, если для заявителя – юридического лица сделка по приобретению предмета торгов является крупной сделкой или сделкой в совершении которой имеется заинтересованность, представляются документы, подтверждающие одобрение органов управления заявителя на совершение сделки и приобретение предмета торго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изические лица и индивидуальные предприниматели представляют документ, удостоверяющий личность (все страницы), свидетельство СНИЛС, свидетельство о присвоении ИНН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составленные на иностранном языке, предоставляются в переводе на русский язык, верность которого удостоверяется нотариально. Документы иностранных претендентов должны быть надлежащим образом легализованы на территории Российской Федер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в торгах допускаются заявители, представившие заявки на участие в торгах, соответствующие указанным в сообщении требованиям, и внесшие задаток в установленном порядке 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 допускаются к участию в торгах лица, являющиеся заинтересованными (по признакам Федерального закона от 26.07.2006 № 135-ФЗ «О защите конкуренции», Федерального закона от 26.10.2002 № 127-ФЗ «О несостоятельности (банкротстве)», Федерального закона от 08.02.1998 № 14-ФЗ «Об обществах с ограниченной ответственностью», Федерального закона от 26.12.1995 № 208-ФЗ «Об акционерных обществах» и иных нормативных правовых актов) и обладающие фактической аффилированностью по отношению к АО «КГДИ» и ООО «ВИАЛ-ГРУПП». Выявление организатором торгов факта заинтересованности (аффилированности) является основанием для отказа в допуске претендента к участию в торгах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 признается участник, чье предложение содержит наиболее высокую цен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результатам проведения открытых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открытых торгов или решения о признании торгов несостоявшимися не позднее тридцати минут с момент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кончания срока представления заявок на участие в торгах при отсутствии заявок на участие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лучения от организатора торгов протокола об определении участников торгов, согласно которому к участию в торгах не допущен ни один заявитель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 участию в торгах подана единственная заявка на участие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вершения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десяти минут после их поступления оператору электронной площад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на участие в торгах подана единственная заявка на участие, то торги признаются несостоявшимися. В таком случае собственник имущества вправе предложить заключить договор купли продажи по цене, предложенной единственным участником, но не менее минимальной цены отсечения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 купли-продажи заключается с победителем торгов в соответствии с представленным им предложением о цене имуществ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Аукцион проводится путем понижения и повышения цены в ходе проведения торгов (голландский аукцион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понижения цены – размер, на которую уменьшается начальная цена лота каждого отдельного периода, который составляет 10 % (десять) процентов от начальной цены ло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еличина повышения цены – размер, на которую повышается цена, после подачи ценового предложения одного из участников торгов определенного периода снижения торгов, которая определяется в твердой денежной сумме и составляет 85 000 (восемьдесят пять тысяч) рублей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снижения цены каждого периода составляет 30 мин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ле подачи ценового предложения одного из участников торгов на определенном периоде проведения торгов, цена поднимается на величину повышения цены каждые 10 минут. В случае отсутствия ценового предложения одного из участников торгов по истечении 10 минут, торги автоматически завершаются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oomtk777@gmail.com, тел. 89265855628 в рабочие дни с 09-00 до 18-00 (время московское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по электронной почт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Для участия в торгах заявитель регистрируется на электронной площадке (https://www.tender.one/) в разделе «Коммерческие торги», представляет в установленный срок заявку на участие в торгах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и на участие в торгах и прилагаемые документы подаются в электронной форме по адресу в сети «Интернет»: https://www.tender.one/ в разделе «Коммерческие торги» с помощью программно-аппаратных средств электронной площадки. Заявка на участие в торгах составляется на русском языке в форме электронного документа, подписанного электронной подписью заявителя,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ОО «МЕРИДИАН», организатору торгов и дебитору и о характере этой заинтересованности, сведения об участии ООО «МЕРИДИАН», дебиторов и(или) организатора торгов в капитале заявителя. Документы, прилагаемые к заявке, представляются в форме электронных документов, подписанных электронной подписью заяви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прилагаемые к заявк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юридические лица представляют выписку из ЕГРЮЛ по состоянию на дату подачи заявки, свидетельство о регистрации юридического лица, документ, удостоверяющий личность единоличного исполнительного органа заявителя (все страницы), документы, подтверждающие полномочия единоличного исполнительного органа действовать от имени юридического лица без доверенности (решение о назначении, приказ о вступлении в должность), устав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 В случае, если для заявителя – юридического лица сделка по приобретению предмета торгов является крупной сделкой или сделкой в совершении которой имеется заинтересованность, представляются документы, подтверждающие одобрение органов управления заявителя на совершение сделки и приобретение предмета торго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изические лица и индивидуальные предприниматели представляют документ, удостоверяющий личность (все страницы), свидетельство СНИЛС, свидетельство о присвоении ИНН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составленные на иностранном языке, предоставляются в переводе на русский язык, верность которого удостоверяется нотариально. Документы иностранных претендентов должны быть надлежащим образом легализованы на территории Российской Федер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в торгах допускаются заявители, представившие заявки на участие в торгах, соответствующие указанным в сообщении требованиям, и внесшие задаток в установленном порядке 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 допускаются к участию в торгах лица, являющиеся заинтересованными (по признакам Федерального закона от 26.07.2006 № 135-ФЗ «О защите конкуренции», Федерального закона от 26.10.2002 № 127-ФЗ «О несостоятельности (банкротстве)», Федерального закона от 08.02.1998 № 14-ФЗ «Об обществах с ограниченной ответственностью», Федерального закона от 26.12.1995 № 208-ФЗ «Об акционерных обществах» и иных нормативных правовых актов) и обладающие фактической аффилированностью по отношению к АО «КГДИ» и ООО «ВИАЛ-ГРУПП». Выявление организатором торгов факта заинтересованности (аффилированности) является основанием для отказа в допуске претендента к участию в торгах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октября 2024 года в 1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, 18 ноября 2024 года в 18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ноября 2024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14:00Z</dcterms:created>
  <dc:creator/>
  <dc:description/>
  <dc:language>en-US</dc:language>
  <cp:lastModifiedBy/>
  <dcterms:modified xsi:type="dcterms:W3CDTF">2024-10-12T15:14:00Z</dcterms:modified>
  <cp:revision>2</cp:revision>
  <dc:subject/>
  <dc:title/>
</cp:coreProperties>
</file>