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3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Zeekr 001 AT, идент. номер L6T79T2E8PP0403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Zeekr 001 AT, идент. номер L6T79T2E8PP04037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е характеристик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новные характеристи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ъём двигателя, л0 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п двигателяЭлектр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 л.с.5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обка передачАвтома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водПолн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гон до 100 км/ч3,8 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ина4970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1560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рина (с зеркалами)1999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рожный просвет174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ина4970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1560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рина (с зеркалами)1999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ёсная база3005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рожный просвет174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ъём багажника2144 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ны и дис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ность передних шин255/55/R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ность задних шин255/55/R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игател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бочий объём0 см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цилиндров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п двигателяЭлектр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 л.с.5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роты максимальной мощности0 об/ми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утящий момент768 Н⋅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роты максимального крутящего момента0 об/ми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мисс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обка передачАвтома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водПолн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плуатационные характеристи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гон до 100 км/ч3,8 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ологический классEuro 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веска и тормоз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дняя подвескаНа поперечных рычагах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дняя подвескаМногорычажна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дние тормозаДисковы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дние тормозаДисковы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щая информац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анаКит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тально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зовЛифтб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дификация0.0 4WD AT (544 л.с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ация100 kWh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зовЛифтб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йтинг EuroNCAP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анаКит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дверей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: 2399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8Z</dcterms:created>
  <dc:creator/>
  <dc:description/>
  <dc:language>en-US</dc:language>
  <cp:lastModifiedBy/>
  <dcterms:modified xsi:type="dcterms:W3CDTF">2024-10-18T13:06:08Z</dcterms:modified>
  <cp:revision>2</cp:revision>
  <dc:subject/>
  <dc:title/>
</cp:coreProperties>
</file>