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40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</w:t>
        <w:tab/>
        <w:t>автомобиль BEIBEN BBTR 1848, 2023 года выпуска, идентификационный номер LBZ437BB2PA00468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</w:t>
        <w:tab/>
        <w:t>автомобиль BEIBEN BBTR 1848, 2023 года выпуска, идентификационный номер LBZ437BB4PA00468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</w:t>
        <w:tab/>
        <w:t>автомобиль BEIBEN BBTR 1848, 2023 года выпуска, идентификационный номер LBZ437BB3PA00459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</w:t>
        <w:tab/>
        <w:t>автомобиль BEIBEN BBTR 1848, 2023 года выпуска, идентификационный номер LBZ437BB4PA00463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</w:t>
        <w:tab/>
        <w:t>автомобиль BEIBEN BBTR 1848, 2023 года выпуска, идентификационный номер LBZ437BB0PA00458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</w:t>
        <w:tab/>
        <w:t>автомобиль BEIBEN BBTR 1848, 2023 года выпуска, идентификационный номер LBZ437BB9PA00462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</w:t>
        <w:tab/>
        <w:t>автомобиль BEIBEN BBTR 1848, 2023 года выпуска, идентификационный номер LBZ437BB4PA003290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 автомобиль BEIBEN BBTR 1848, 2023 года выпуска, идентификационный номер LBZ437BB2PA00468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</w:t>
        <w:tab/>
        <w:t>автомобиль BEIBEN BBTR 1848, 2023 года выпуска, идентификационный номер LBZ437BB4PA004682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</w:t>
        <w:tab/>
        <w:t>автомобиль BEIBEN BBTR 1848, 2023 года выпуска, идентификационный номер LBZ437BB3PA004592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</w:t>
        <w:tab/>
        <w:t>автомобиль BEIBEN BBTR 1848, 2023 года выпуска, идентификационный номер LBZ437BB4PA004634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</w:t>
        <w:tab/>
        <w:t>автомобиль BEIBEN BBTR 1848, 2023 года выпуска, идентификационный номер LBZ437BB0PA004582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6</w:t>
        <w:tab/>
        <w:t>автомобиль BEIBEN BBTR 1848, 2023 года выпуска, идентификационный номер LBZ437BB9PA004628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</w:t>
        <w:tab/>
        <w:t>автомобиль BEIBEN BBTR 1848, 2023 года выпуска, идентификационный номер LBZ437BB4PA00329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 5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5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 5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 50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50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50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 5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октября 2024 года по 25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октября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4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едельный тягач BEIBEN 1848 1 ед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ягач 4x2, 1848S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вигатель WP13/480, 480 л.с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ПП: Fast AMT12 (роботизированная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ина V3-LH (супервысокая), гидравлическое опрокидывание кабины, виброгашение сиденья водителя (с подогревом)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лектрические стеклоподъемники, центральный замок с дистанционным управлением, электрообогрев зеркала заднег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ида, кондиционер, питание 220В (1000Вт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редняя подвеска рессорная, задняя подвеска пневматическая со стабилизатор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пливный бак: 700+4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сота ССУ: 1160 мм, 2 дюйм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ины: 315/70R22.5Год выпуска техники: 202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Состояние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бег 38 700 к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9:43Z</dcterms:created>
  <dc:creator/>
  <dc:description/>
  <dc:language>en-US</dc:language>
  <cp:lastModifiedBy/>
  <dcterms:modified xsi:type="dcterms:W3CDTF">2024-10-18T13:39:44Z</dcterms:modified>
  <cp:revision>2</cp:revision>
  <dc:subject/>
  <dc:title/>
</cp:coreProperties>
</file>