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ПРОЕКТ ДОГОВОРА</w:t>
      </w:r>
    </w:p>
    <w:p>
      <w:pPr>
        <w:pStyle w:val="Style19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№__</w:t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. Москва                                                                                                              «__»____________202_ года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Сигма Эксперт» </w:t>
      </w:r>
      <w:r>
        <w:rPr>
          <w:sz w:val="22"/>
          <w:szCs w:val="22"/>
        </w:rPr>
        <w:t xml:space="preserve">(ОГРН1207700035553, ИНН 9701153883, адрес: 101000, г. Москва, пер. Б. Златоустинский, д.1, стр.1, антресоль 2 эт., пом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ком. 4) в лице генерального директора Александровой Алины Вячеславовны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именуемый в дальнейшем «Цессионарий», в соответствие с протоколом _______ от __________ о результатах торгов по продаже имущества _____________ (лот №__), проведенных на электронной площадке Tender Technologies по адресу в Интернете: </w:t>
      </w:r>
      <w:hyperlink r:id="rId2">
        <w:r>
          <w:rPr>
            <w:rStyle w:val="InternetLink"/>
            <w:sz w:val="22"/>
            <w:szCs w:val="22"/>
          </w:rPr>
          <w:t>https://www.tender.one/</w:t>
        </w:r>
      </w:hyperlink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. </w:t>
      </w:r>
    </w:p>
    <w:p>
      <w:pPr>
        <w:pStyle w:val="Normal"/>
        <w:spacing w:before="269" w:after="2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Цедент в соответствии со ст.ст. 382-390 Гражданского кодекса Российской Федерации уступает Цессионарию право требования задолженности с ______________________________ (далее при совместном упоминании – Должник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2. Размер прав требований Цедента к Должникам на дату подписания настоящего Договора и основания возникновения задолженности, следующ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3. Стороны, руководствуясь протоколом №______от _________ о результатах торгов по продаже имущества __________ (лот №__), устанавливают стоимость уступаемых прав требований, указанных в пункте 1.1. настоящего договора в размере</w:t>
      </w:r>
      <w:r>
        <w:rPr>
          <w:b/>
          <w:sz w:val="22"/>
          <w:szCs w:val="22"/>
        </w:rPr>
        <w:t xml:space="preserve"> _____________________________</w:t>
      </w:r>
      <w:r>
        <w:rPr>
          <w:sz w:val="22"/>
          <w:szCs w:val="22"/>
        </w:rPr>
        <w:t xml:space="preserve"> НДС не облагается в соответствие с п. 15 ч. 2 ст. 146 НК РФ.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Цессионарий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Цедент</w:t>
      </w:r>
      <w:r>
        <w:rPr>
          <w:sz w:val="22"/>
          <w:szCs w:val="22"/>
          <w:lang w:val="ru-RU"/>
        </w:rPr>
        <w:t xml:space="preserve"> пришли к соглашению, что задаток  в сумме </w:t>
      </w:r>
      <w:r>
        <w:rPr>
          <w:b/>
          <w:sz w:val="22"/>
          <w:szCs w:val="22"/>
          <w:lang w:val="ru-RU"/>
        </w:rPr>
        <w:t>_____________________</w:t>
      </w:r>
      <w:r>
        <w:rPr>
          <w:sz w:val="22"/>
          <w:szCs w:val="22"/>
          <w:lang w:val="ru-RU"/>
        </w:rPr>
        <w:t xml:space="preserve"> засчитывается в счет оплаты стоимости </w:t>
      </w:r>
      <w:r>
        <w:rPr>
          <w:sz w:val="22"/>
          <w:szCs w:val="22"/>
        </w:rPr>
        <w:t>уступаемых прав требований</w:t>
      </w:r>
      <w:r>
        <w:rPr>
          <w:sz w:val="22"/>
          <w:szCs w:val="22"/>
          <w:lang w:val="ru-RU"/>
        </w:rPr>
        <w:t xml:space="preserve"> по настоящему договору. 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  <w:lang w:val="ru-RU"/>
        </w:rPr>
        <w:t>1.5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лата оставшейся суммы в размере </w:t>
      </w:r>
      <w:r>
        <w:rPr>
          <w:b/>
          <w:sz w:val="22"/>
          <w:szCs w:val="22"/>
          <w:lang w:val="ru-RU"/>
        </w:rPr>
        <w:t xml:space="preserve">____________________________ НДС не облагается, </w:t>
      </w:r>
      <w:r>
        <w:rPr>
          <w:sz w:val="22"/>
          <w:szCs w:val="22"/>
          <w:lang w:val="ru-RU"/>
        </w:rPr>
        <w:t>производится в течении 30 дней с даты подписания настоящего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 2 ст. 389.1 ГК РФ права требования денежных средств, указанные в пункте 1.1. настоящего договора, переходят от Цедента к Цессионарию с даты полной оплаты денежных средств в размере, определённом п. 1.3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7. Право требования задолженности переходит от Цедента к Цессионарию после полной оплаты Цессионарием своих обязательств за уступ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2"/>
          <w:szCs w:val="22"/>
        </w:rPr>
        <w:t>2.1. Цедент в течение трех рабочих дней после поступления оплаты в соответствии с п. 1.3 Договора обязан передать Цессионарию все документы, подтверждающие право Цедента на требование долга, предусмотренного пунктом 1.1. настоящего договора, в том числе: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Цессионарий в течение пяти рабочих дней с даты подписания акта приема-передачи документов обязан уведомить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стоявшейся уступке права треб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ан принять все документы, подтверждающие право Цедента на требования долга, предусмотренного пунктом 1.1., 1.2 настоящего договора, по акту приема -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 оплате является поступление денежных средств на счет Цедента в сумме и сроки, указанные п. 1.5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5. В соответствие с п. 1 ст. 384 ГК РФ от Цедента к Цессионарию переходят права, обеспечивающие исполнение обязательства, указанного в пункте 1 настоящего договора, а также другие связанные с требованием права в том числе: право требования процентов за пользование чужими денежными средствами в соответствие со ст. 395 ГК РФ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невыполнение и (или) ненадлежащее 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 Цедент не отвечает за неисполнение требования Должник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ВСТУПЛЕНИЕ В СИЛУ И ПОРЯДОК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подлежит расторжению в одностороннем внесудебном порядке в случае нарушения Цессионарием срока внесения оплаты, указанного в п.1.5 настоящего Договора на срок более чем 3 календарных дня. В таком случае, договор считается расторгнутым с момента вручения Цессионарию уведомления Цедента, либо по истечении 6 календарных дней с даты отправки заказным письмом уведомления о расторжени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5. ПОРЯДОК РАЗРЕШЕНИЕ СПОРОВ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ытекающие из настоящего договора, передаются на рассмотрение в Арбитражный суд города Санкт-Петербурга и Ленинградской области, претензионный порядок составляет 15 рабочих дней с момента направления претензии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6.1. Взаимоотношения сторон, прямо не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на русском языке, на двух лист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КВИЗИТЫ И ПОДПИСИ СТОРОН: </w:t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383" w:hRule="atLeast"/>
        </w:trPr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7.1. Цедент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sz w:val="22"/>
                <w:szCs w:val="22"/>
              </w:rPr>
              <w:t>ООО «Сигма Эксперт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701153883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07700035553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01000, г. Москва, пер. Б. Златоустинский, д.1, стр.1, антресоль 2 эт, пом.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ком.4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__________________/ А.В. Александрова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.2. Цессионар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/________________/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.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5:00Z</dcterms:created>
  <dc:creator>ATEPLOVA</dc:creator>
  <dc:description/>
  <cp:keywords/>
  <dc:language>en-US</dc:language>
  <cp:lastModifiedBy>pc1</cp:lastModifiedBy>
  <cp:lastPrinted>2020-09-14T16:28:00Z</cp:lastPrinted>
  <dcterms:modified xsi:type="dcterms:W3CDTF">2024-10-27T21:17:00Z</dcterms:modified>
  <cp:revision>11</cp:revision>
  <dc:subject/>
  <dc:title>Договор купли-продажи права требования</dc:title>
</cp:coreProperties>
</file>