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HACMAN SX32586V384, идентификационный номер LZGJR4V49NX0420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HACMAN SX32586V384, идентификационный номер LZGJR4V49NX0420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транспортного средства в соответствии с Конвенцией о дорожном движении категория 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18/2011 N3G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1422G0311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LZGJR4V49NX04204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зелен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: 46 150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46Z</dcterms:created>
  <dc:creator/>
  <dc:description/>
  <dc:language>en-US</dc:language>
  <cp:lastModifiedBy/>
  <dcterms:modified xsi:type="dcterms:W3CDTF">2024-11-11T09:12:46Z</dcterms:modified>
  <cp:revision>2</cp:revision>
  <dc:subject/>
  <dc:title/>
</cp:coreProperties>
</file>